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тзы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автореферат диссертации «Научное обоснование использования  твердых отходов горных предприятий путем разработки технологии получения и применения органоминеральных сорбентов для реабилитации почв, загрязненных радионуклидами», представленной на соискание ученой  степени   доктора техн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ьчуком Леонидом Николаевич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 xml:space="preserve">В автореферате диссертации отражены актуальность и практическая значимость выполненной Л.Н. Москальчуком работы, </w:t>
      </w:r>
      <w:r>
        <w:rPr>
          <w:szCs w:val="28"/>
        </w:rPr>
        <w:t>посвящённой решению проблемы использования глинисто-солевых шламов (ГСШ) ОАО «Беларуськалий» в качестве основы для получения органоминеральных сорбентов, предназначенных для реабилитации загрязненных радионуклидами дерново-подзолистых почв Беларуси.  Актуальность исследуемой проблемы и практическая значимость работы не вызывают сомнен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нтом определены и систематизированы сорбционные характеристики твердых отходов горно-перерабатывающей (ГСШ ОАО «Беларуськалий») и химической (гидролизный лигнин) промышленности, природного минерального сырья (сапропели) и дерново-подзолистых почв по отношению к радионуклидам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Cs и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Sr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первые разработана технологическая схема получения органоминеральных сорбентов на их основе. Разработаны модели миграции радионуклидов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Cs и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>Sr в системе почва – почвенный раствор – растение, позволяющие выполнить подбор промышленных отходов и природного минерального сырья для разработки составов органоминеральных сорбентов радионуклидов с оптимальными физико-химическими и сорбционными свойств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е разработанного методологического подхода получены эффективные органоминеральные сорбенты, имеющие низкую себестоимость, показана эффективность их применения для реабилитации дерново-подзолистых песчаных и супесчаных почв Беларуси, загрязненных радионуклидами </w:t>
      </w:r>
      <w:r>
        <w:rPr>
          <w:color w:val="000000"/>
          <w:sz w:val="28"/>
          <w:szCs w:val="28"/>
          <w:vertAlign w:val="superscript"/>
        </w:rPr>
        <w:t>137</w:t>
      </w:r>
      <w:r>
        <w:rPr>
          <w:color w:val="000000"/>
          <w:sz w:val="28"/>
          <w:szCs w:val="28"/>
        </w:rPr>
        <w:t xml:space="preserve">Cs и </w:t>
      </w:r>
      <w:r>
        <w:rPr>
          <w:color w:val="000000"/>
          <w:sz w:val="28"/>
          <w:szCs w:val="28"/>
          <w:vertAlign w:val="superscript"/>
        </w:rPr>
        <w:t>90</w:t>
      </w:r>
      <w:r>
        <w:rPr>
          <w:color w:val="000000"/>
          <w:sz w:val="28"/>
          <w:szCs w:val="28"/>
        </w:rPr>
        <w:t xml:space="preserve">Sr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мненным достоинством работы является использование большого количества современных теоретических и экпериментальных методов исследования: растровой электронной микроскопии с рентгеноспектральным микроанализом, рентгенофазового и рентгеноспектрального флуоресцентного анализа, метода радиоактивных индикаторов, математического моделирования и прогноз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результаты работы согласуются с экспериментальными данными, полученными в лабораторных опытах и сопоставимы с результатами, полученными отечественными и зарубежными авторами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 xml:space="preserve">абота имеет высокую практическую значимость, а также </w:t>
      </w:r>
      <w:r>
        <w:rPr>
          <w:sz w:val="28"/>
          <w:szCs w:val="28"/>
        </w:rPr>
        <w:t xml:space="preserve">научное и экологическое значение. Разработанные автором технологии позволяют утилизировать  твердые отходы, накопившиеся в Солигорском промышленном районе ОАО «Беларуськалий» и использовать их для  реабилитации загрязненных радионуклидами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почв Республики Беларусь. До настоящего времени не найдено дешёвых, экологически безопасных  и эффективных методов реабилитации радиоактивно-загрязнённых почв, поэтому выполненная работа вносит существенный вклад  в решение указанной проблемы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лученные на основе теоретических исследований математические модели миграции радионуклидов </w:t>
      </w:r>
      <w:r>
        <w:rPr>
          <w:color w:val="000000"/>
          <w:sz w:val="28"/>
          <w:szCs w:val="28"/>
          <w:vertAlign w:val="superscript"/>
        </w:rPr>
        <w:t>137</w:t>
      </w:r>
      <w:r>
        <w:rPr>
          <w:color w:val="000000"/>
          <w:sz w:val="28"/>
          <w:szCs w:val="28"/>
        </w:rPr>
        <w:t xml:space="preserve">Cs и </w:t>
      </w:r>
      <w:r>
        <w:rPr>
          <w:color w:val="000000"/>
          <w:sz w:val="28"/>
          <w:szCs w:val="28"/>
          <w:vertAlign w:val="superscript"/>
        </w:rPr>
        <w:t>90</w:t>
      </w:r>
      <w:r>
        <w:rPr>
          <w:color w:val="000000"/>
          <w:sz w:val="28"/>
          <w:szCs w:val="28"/>
        </w:rPr>
        <w:t xml:space="preserve">Sr могут быть использованы при долгосрочном прогнозировании миграции радионуклидов в системе почва – почвенный раствор – растение в случае радиационной аварии на АЭС, а также для оценки эффективности реабилитационных мероприятий, направленных на дальнейшее обеспечение радиационной безопасности населения республики, проживающего на загрязненных радионуклидами территор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бота широко представлена на конференциях различного уровня и в печати, </w:t>
      </w:r>
      <w:r>
        <w:rPr>
          <w:sz w:val="28"/>
          <w:szCs w:val="28"/>
        </w:rPr>
        <w:t xml:space="preserve">в том числе в реферируемых изданиях, рекомендованных ВАК. </w:t>
      </w:r>
      <w:r>
        <w:rPr>
          <w:spacing w:val="-2"/>
          <w:sz w:val="28"/>
          <w:szCs w:val="28"/>
        </w:rPr>
        <w:t xml:space="preserve"> По теме работы автором получены 2 патента </w:t>
      </w:r>
      <w:r>
        <w:rPr>
          <w:sz w:val="28"/>
          <w:szCs w:val="28"/>
        </w:rPr>
        <w:t>Республики Беларусь</w:t>
      </w:r>
      <w:r>
        <w:rPr>
          <w:spacing w:val="-2"/>
          <w:sz w:val="28"/>
          <w:szCs w:val="28"/>
        </w:rPr>
        <w:t xml:space="preserve">, что подтверждает </w:t>
      </w:r>
      <w:r>
        <w:rPr>
          <w:sz w:val="28"/>
          <w:szCs w:val="28"/>
        </w:rPr>
        <w:t>Достоверность новизны выполненных исследований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боте имеютс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 ли диссертант исследование обратимости сорбции радионуклидов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на разработанных органо-минеральных сорбентах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растворов какого состава получена изотерма сорбции на рис. 6» стр. 1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ссертант  разработал модель миграции радионуклидов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Cs и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Sr в системе почва – почвенный раствор – растение. В чём преимущество этой модели по сравнению с моделью, описанной в работе </w:t>
      </w:r>
      <w:r>
        <w:rPr>
          <w:bCs/>
          <w:sz w:val="28"/>
          <w:szCs w:val="28"/>
        </w:rPr>
        <w:t>Е. В. Поляков, И. В. Волков, Н. А. Хлебников, Р. Р. Цуканов, А. А. Иошин. Конкурентная сорбция как метод дезактивации материалов.</w:t>
      </w:r>
      <w:r>
        <w:rPr>
          <w:iCs/>
          <w:sz w:val="28"/>
          <w:szCs w:val="28"/>
        </w:rPr>
        <w:t xml:space="preserve"> Радиохимия, 2015, т. 57, N 2, c. 149–15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меч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списке основных работ по теме диссертации в автореферате одна и та же работа повторяется в русском и английском варианте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е необходимо отметить, что значительный объем проведенного исследования, его  научный уровень, соответствующий  современным  возможностям и  проблемам, а также  успешное решение основной поставленной задачи по  разработке технологии утилизации отходов горных предприятий путём получения и применения  органоминеральных сорбентов для реабилитации почв, позволяют считать  представленную авторефератом работу как соответствующую требованиям, предъявляемым к докторским диссертациям  по  специальности 25.00.36 «Геоэкология (горно-перерабатывающая промышленность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дидат хим. наук,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Радио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кладной экологии УрФУ                                                     Воронин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химических нау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кафедры радио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кладной экологии УрФУ</w:t>
        <w:tab/>
        <w:tab/>
        <w:tab/>
        <w:tab/>
        <w:tab/>
        <w:t xml:space="preserve">Бетенеков Н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Ворониной Анны Владимиров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Бетенекова Николая Дмитриевича удостоверя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0002, г. Екатеринбург, ул. Мира 1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льский федеральный универси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о-технологический инсти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радиохимии и прикладной эколог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(343)375-48-92,</w:t>
      </w:r>
    </w:p>
    <w:p>
      <w:pPr>
        <w:pStyle w:val="Normal"/>
        <w:rPr/>
      </w:pPr>
      <w:r>
        <w:rPr>
          <w:sz w:val="28"/>
          <w:szCs w:val="28"/>
        </w:rPr>
        <w:t>эл. адрес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ина А.В.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voronin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urfu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Бетенеков Н.Д. </w:t>
      </w:r>
      <w:r>
        <w:rPr>
          <w:sz w:val="28"/>
          <w:szCs w:val="28"/>
          <w:lang w:val="en-US"/>
        </w:rPr>
        <w:t>ndbetenek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rf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.voronina@urf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2:00Z</dcterms:created>
  <dc:creator>firsova</dc:creator>
  <dc:description/>
  <dc:language>en-US</dc:language>
  <cp:lastModifiedBy>Анна Владимировна</cp:lastModifiedBy>
  <cp:lastPrinted>2015-10-20T13:23:00Z</cp:lastPrinted>
  <dcterms:modified xsi:type="dcterms:W3CDTF">2015-10-20T08:37:00Z</dcterms:modified>
  <cp:revision>27</cp:revision>
  <dc:subject/>
  <dc:title>                                            Отзыв</dc:title>
</cp:coreProperties>
</file>