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ОТЗЫВ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на автореферат диссертации Л. Н. Москальчука «Научное обоснование использования твердых отходов горных предприятий путем разработки технологии получения и применения органоминеральных сорбентов для реабилитации почв, загрязненных радионуклидами», представленной на соискание ученой степени доктора технических наук по специальности 25.00.36 – геоэкология (горно-добывающая промышленность)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ab/>
        <w:t>Представленная диссертация посвящена разработке композитных органоминеральных сорбентов, включающих глинисто-солевые шламы (ГСШ) ОАО «Беларуськалий», для реабилитации почв, загрязненных радионуклидами (рассматриваются цезий-137 и стронций-90) в результате аварии на Чернобыльской АЭС. В работе решаются две задачи большой экологической важности – полезное использование многотоннажных отходов калийного производства и реабилитация почв, загрязненных радионуклидами, с целью их безопасного вовлечения в сельскохозяйственную деятельнос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Поскольку традиционные методы дезактивации, основанные на промывке загрязненных объектов растворами различных реагентов, неприменимы к почвам сельскохозяйственных угодий, автором предлагается альтернативный подход, при котором радионуклиды остаются в почве, но переводятся в менее подвижную форму за счет внесения в почву экологически приемлемых сорбентов. За счет этого переход радионуклидов в растения может быть снижен до безопасного уровн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 xml:space="preserve">Безусловным достоинством работы является комплексный подход к проблеме. Автором детально изучены химический, фазовый состав и морфология ГСШ, сорбционные свойства ГСШ по отношению к цезию и стронцию, включая такой важный параметр, как селективность сорбции в присутствии макроколичеств ионов-аналогов (калий и кальций соответственно); выработана методология для подбора сорбентов и оценки их эффективности, позволяющая многократно сократить сроки и стоимость их разработки; разработана технология получения органоминеральных сорбентов, включающих ГСШ; разработаны математические модели, описывающие поведение радионуклидов в системе почва–почвенный раствор–растение в присутствии сорбентов; оптимизированы составы сорбентов; доказана экономическая эффективность применения разработанных сорбентов. В принципе было бы интересно дополнить работу сравнительным анализом различных сельскохозяйственных культур с точки зрения степени перехода радионуклидов в конечный потребительский продукт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При общей высокой оценке работы по ней могут быть сделаны следующие замеч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) Было бы желательно более четко сформулировать вступительную часть автореферата. Из первых абзацев можно сделать вывод, что основная задача работы связана с поиском областей полезного применения ГСШ. В этой связи в пункте 4 раздела «Цель и задачи работы» гидролизный лигнин и сапропель возникают несколько неожиданно, без обоснования (хотя бы краткого) выбора данных материалов в качестве компонентов органоминерального сорбента и самой необходимости их введения (это обоснование дается только ближе к концу автореферата). Кроме того, вряд ли корректно называть «матричным материалом» компонент, содержание которого в разработанном сорбенте находится на уровне 10%. Наверное, было бы лучше с самого начала говорить о том, что ГСШ предполагается использовать в качестве компонента композитного сорбента, включающего также гидролизный лигнин и сапропель, с краткими пояснениями по поводу выбора последни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) В автореферате имеется ряд стилистически неудачных фраз, например, заголовок раздела 2: «Совокупность количественных данных…, что позволяет снизить сроки и стоимость…»; начало раздела 3: «Научные основы технологии… заключаются в выполнении следующих взимосвязанных этапов…»; с. 29: «Одним из возможных путей минимизации (</w:t>
      </w:r>
      <w:r>
        <w:rPr>
          <w:i/>
          <w:lang w:val="ru-RU" w:eastAsia="en-US"/>
        </w:rPr>
        <w:t>влияния? – это слово, по-видимому, пропущено</w:t>
      </w:r>
      <w:r>
        <w:rPr>
          <w:lang w:val="ru-RU" w:eastAsia="en-US"/>
        </w:rPr>
        <w:t>) данных факторов на выбор (разработку) эффективного сорбента…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Данные замечания не умаляют безусловных научных и практических достоинств работы, полностью удовлетворяющей требованиям ВАК к докторским диссертациям. Ее автор, Москальчук Леонид Николаевич, заслуживает присуждения ученой степени доктора технических наук по специальности 25.00.36 – геоэкология (горно-перерабатывающая промышленность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Доктор химических наук, ведущий научный сотрудник ОАО «Радиевый институт им. В. Г. Хлопина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>Сидоренко Г. 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Подпись Г. В. Сидоренко заверяю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Ученый секретарь ОАО «Радиевый институт им. В. Г. Хлопина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>Смирнов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55:00Z</dcterms:created>
  <dc:creator>sidorenko</dc:creator>
  <dc:description/>
  <dc:language>en-US</dc:language>
  <cp:lastModifiedBy>Leanid Maskalchuk</cp:lastModifiedBy>
  <dcterms:modified xsi:type="dcterms:W3CDTF">2015-10-12T21:55:00Z</dcterms:modified>
  <cp:revision>2</cp:revision>
  <dc:subject/>
  <dc:title>ОТЗЫВ</dc:title>
</cp:coreProperties>
</file>