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pPr>
      <w:r>
        <w:rPr>
          <w:b/>
          <w:color w:val="000000"/>
        </w:rPr>
        <w:t>СПИСОК НОВЫХ ПОСТУПЛЕНИЙ В БЕН РАН ПО ТЕМАТИКЕ ИПКОН РАН № 6.</w:t>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0"/>
          <w:numId w:val="1"/>
        </w:numPr>
        <w:rPr>
          <w:color w:val="000000"/>
        </w:rPr>
      </w:pPr>
      <w:r>
        <w:rPr>
          <w:color w:val="000000"/>
        </w:rPr>
        <w:t>"Международные и отечественные нанотехнологии поисков и освоения, разработки и добычи, переработки и транспорта природных минеральных ресурсов, рационального природопользования, экологических проблем и глобальной энергии", международная научно-практическая конференция (16 ; 2016 ; Астрахань). Материалы XVI Международной научно-практической конференции "Международные и отечественные нанотехнологии поисков и освоения, разработки и добычи, переработки и транспорта природных минеральных ресурсов, рационального природопользования, экологических проблем и глобальной энергии" = Published materials of XVI International scientific and technical conference "International and domestic exploration and development of nanotechnology, development and production, refining and transportation of natural mineral resources, environmental management, environmental issues and global energy</w:t>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Актуальные вопросы гидрологии и геоэкологии : материалы Всероссийской научно-практической конференции, посвященной 100-летию Пермского государственного национального исследовательского университета / Перм. гос. нац. исслед. ун-т ; Китаев А.Б. (ред.). — Пермь, 2016. — 128 с. : ил., к., табл. — Часть текста англ. Рез. рус., англ. Библиогр. в конце докл. — ISBN 978-5-7944-2794-3.;</w:t>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Актуальные проблемы геологии, геофизики и геоэкологии Северо-Запада России : материалы XXVII Молодежной научной школы-конференции, посвященной памяти члена-корреспондента АН СССР К.О. Кратца и академика РАН Ф.П. Митрофанова, 3-7 октября 2016 / Геол. ин-т Кол. науч. центра РАН, Рос. акад. наук, Совет молодых ученых Геол. ин-та ; Грошев Н.Ю., Козлов Е.Н., Мудрук С.В. (редкол.). — Апатиты, 2016. — 219 с. : ил., табл. — Библиогр. в конце докл. — ISBN 978-5-91137-326-9.;</w:t>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Актуальные проблемы геологии, геофизики и геоэкологии Северо-Запада России : материалы XXVII Молодежной научной школы-конференции, посвященной памяти члена-корреспондента АН СССР К.О. Кратца и академика РАН Ф.П. Митрофанова, 3-7 октября 2016 / Геол. ин-т Кол. науч. центра РАН, Рос. акад. наук, Совет молодых ученых Геол. ин-та ; Грошев Н.Ю., Козлов Е.Н., Мудрук С.В. (редкол.). — Апатиты, 2016. — 219 с. : ил., табл. — Библиогр. в конце докл. — ISBN 978-5-91137-326-9.;</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 xml:space="preserve">Аникин </w:t>
      </w:r>
      <w:r>
        <w:rPr>
          <w:rFonts w:eastAsia="Times New Roman" w:cs="Times New Roman"/>
          <w:color w:val="000000"/>
          <w:lang w:eastAsia="ru-RU"/>
        </w:rPr>
        <w:t>Павел Александрович. Прогнозирование удароопасности массива горных пород по данным геоакустического контроля (на примере месторождения урановых руд Антей) : автореферат диссертации… кандидата технических наук : 25.00.20 / Аникин П.А. — Хабаровск, 2017. — 22 с. : ил. — Список работ П.А. Аникина: с. 19-22.;</w:t>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Геология и полезные ископаемые Западного Урала : сборник статей по материалам Юбилейной конференции, посвященной 100-летию Пермского университета и 85-летию геологического факультета / Перм. гос. нац. исслед. ун-т ; Ибламинов Р.Г. (общ. ред.). — Пермь, 2016. — 194 с. : ил., к., табл. — Часть текста англ. Рез. англ. Библиогр. в конце докл. Авт. указ.: с. 193. — ISBN 978-5-7944-2804-9.;</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Гридина</w:t>
      </w:r>
      <w:r>
        <w:rPr>
          <w:rFonts w:eastAsia="Times New Roman" w:cs="Times New Roman"/>
          <w:color w:val="000000"/>
          <w:lang w:eastAsia="ru-RU"/>
        </w:rPr>
        <w:t xml:space="preserve"> Е.Б. Аэрология горных предприятий (карьеров) : учебное пособие / Гридина Е.Б., Черкай З.Н. — СПб. : ЛЕМА, 2017. — 190 с. : ил., табл. — Библиогр.: с. 187. — ISBN 978-5-00105-088-9.;</w:t>
      </w:r>
    </w:p>
    <w:p>
      <w:pPr>
        <w:pStyle w:val="Normal"/>
        <w:numPr>
          <w:ilvl w:val="0"/>
          <w:numId w:val="1"/>
        </w:numPr>
        <w:rPr/>
      </w:pPr>
      <w:r>
        <w:rPr>
          <w:rFonts w:eastAsia="Times New Roman" w:cs="Times New Roman"/>
          <w:b/>
          <w:color w:val="000000"/>
          <w:lang w:eastAsia="ru-RU"/>
        </w:rPr>
        <w:t xml:space="preserve">Еремин </w:t>
      </w:r>
      <w:r>
        <w:rPr>
          <w:rFonts w:eastAsia="Times New Roman" w:cs="Times New Roman"/>
          <w:color w:val="000000"/>
          <w:lang w:eastAsia="ru-RU"/>
        </w:rPr>
        <w:t>Георгий Михайлович. Совершенствование методов определения прочностных свойств пород и их деформируемости при применении в проектах новых технологических процессов на карьерах и поддержания устойчивости выработок / Еремин Г.М. — М. : Горн. кн., 2016. — 33,  2  с. : ил., табл. — Библиогр.: с. 33 —  34 . — ISBN 978-5-98672-437-9.;</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Злобина</w:t>
      </w:r>
      <w:r>
        <w:rPr>
          <w:rFonts w:eastAsia="Times New Roman" w:cs="Times New Roman"/>
          <w:color w:val="000000"/>
          <w:lang w:eastAsia="ru-RU"/>
        </w:rPr>
        <w:t xml:space="preserve"> Елена Владимировна. Обоснование рациональной высоты бестранспортного уступа и технологических параметров драглайна при смешанной системе разработки пологого пласта : автореферат диссертации… кандидата технических наук : 25.00.22 / Злобина Е.В. — Кемерово, 2017. — 22 с. : ил., табл. — Список работ Е.В. Злобиной: с. 21-22.;</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Мирошникова</w:t>
      </w:r>
      <w:r>
        <w:rPr>
          <w:rFonts w:eastAsia="Times New Roman" w:cs="Times New Roman"/>
          <w:color w:val="000000"/>
          <w:lang w:eastAsia="ru-RU"/>
        </w:rPr>
        <w:t xml:space="preserve"> Людмила Константиновна. Геолого-геохимические предпосылки и признаки локализации медно-никелевого с платиноидами оруденения рудно-магматической системы Талнахского рудного узла : автореферат диссертации… доктора геолого-минералогических наук : 25.00.11 / Мирошникова Л.К. — М., 2017. — 52 с. : ил., табл. — Список работ Л.К. Мирошниковой: с. 48-52.;</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 xml:space="preserve">Зыков </w:t>
      </w:r>
      <w:r>
        <w:rPr>
          <w:rFonts w:eastAsia="Times New Roman" w:cs="Times New Roman"/>
          <w:color w:val="000000"/>
          <w:lang w:eastAsia="ru-RU"/>
        </w:rPr>
        <w:t>Игорь Юрьевич. Микроочаговая модель теплового взрыва PETN — металл с учетом коэффициента эффективности поглощения лазерного излучения наночастицами / Зыков И.Ю., Каленский А.В., Звеков А.А. ; Кемер. гос. ун-т. — Кемерово : Кемер. гос. ун-т, 2016. — 105,  2  с. : ил. — Библиогр.: с. 96-105. — ISBN 978-5-8353-2024-0.;</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 xml:space="preserve">Иванов </w:t>
      </w:r>
      <w:r>
        <w:rPr>
          <w:rFonts w:eastAsia="Times New Roman" w:cs="Times New Roman"/>
          <w:color w:val="000000"/>
          <w:lang w:eastAsia="ru-RU"/>
        </w:rPr>
        <w:t>Олег Александрович. История Московской горной академии / Иванов О.А. — М. : Горн. кн., 2016. — 318,  1  с. : ил., портр., факс. — Часть текста нем., старорус. — ISBN 978-5-98672-397-6.;</w:t>
      </w:r>
    </w:p>
    <w:p>
      <w:pPr>
        <w:pStyle w:val="Normal"/>
        <w:numPr>
          <w:ilvl w:val="0"/>
          <w:numId w:val="1"/>
        </w:numPr>
        <w:rPr/>
      </w:pPr>
      <w:r>
        <w:rPr>
          <w:rFonts w:eastAsia="Times New Roman" w:cs="Times New Roman"/>
          <w:b/>
          <w:color w:val="000000"/>
          <w:lang w:eastAsia="ru-RU"/>
        </w:rPr>
        <w:t>Марасанов</w:t>
      </w:r>
      <w:r>
        <w:rPr/>
        <w:t xml:space="preserve"> Виктор Михайлович. Идентификация, оптимизация и автоматизация процесса дробления / Марасанов В.М., Дылдин Г.П. ; Урал. гос. горн. ун-т (УГГУ). — Екатеринбург : Изд-во УГГУ, 2017. — 267 с. : ил., табл. — Библиогр.: с. 259-265. — ISBN 978-5-8019-0405-4.;</w:t>
      </w:r>
    </w:p>
    <w:tbl>
      <w:tblPr>
        <w:tblW w:w="14601" w:type="dxa"/>
        <w:jc w:val="left"/>
        <w:tblInd w:w="-108" w:type="dxa"/>
        <w:tblLayout w:type="fixed"/>
        <w:tblCellMar>
          <w:top w:w="0" w:type="dxa"/>
          <w:left w:w="108" w:type="dxa"/>
          <w:bottom w:w="0" w:type="dxa"/>
          <w:right w:w="108" w:type="dxa"/>
        </w:tblCellMar>
      </w:tblPr>
      <w:tblGrid>
        <w:gridCol w:w="14601"/>
      </w:tblGrid>
      <w:tr>
        <w:trPr>
          <w:trHeight w:val="312" w:hRule="atLeast"/>
        </w:trPr>
        <w:tc>
          <w:tcPr>
            <w:tcW w:w="14601" w:type="dxa"/>
            <w:tcBorders/>
          </w:tcPr>
          <w:p>
            <w:pPr>
              <w:pStyle w:val="Normal"/>
              <w:numPr>
                <w:ilvl w:val="0"/>
                <w:numId w:val="1"/>
              </w:numPr>
              <w:rPr/>
            </w:pPr>
            <w:r>
              <w:rPr>
                <w:rFonts w:eastAsia="Times New Roman" w:cs="Times New Roman"/>
                <w:b/>
                <w:color w:val="000000"/>
                <w:lang w:eastAsia="ru-RU"/>
              </w:rPr>
              <w:t xml:space="preserve">Межубовский </w:t>
            </w:r>
            <w:r>
              <w:rPr>
                <w:rFonts w:eastAsia="Times New Roman" w:cs="Times New Roman"/>
                <w:color w:val="000000"/>
                <w:lang w:eastAsia="ru-RU"/>
              </w:rPr>
              <w:t>Владимир Владимирович. Геология и золотоносность Герфед-Николаевской рудной зоны (Енисейский кряж) : автореферат диссертации… кандидата геолого-минералогических наук : 25.00.11 / Межубовский В.В. — Красноярск, 2017. — 23,  1  с. : ил., к., табл. — Список работ В.В. Межубовского в конце текста.;</w:t>
            </w:r>
          </w:p>
        </w:tc>
      </w:tr>
    </w:tbl>
    <w:p>
      <w:pPr>
        <w:pStyle w:val="Normal"/>
        <w:rPr>
          <w:rFonts w:eastAsia="Times New Roman" w:cs="Times New Roman"/>
          <w:color w:val="000000"/>
          <w:lang w:eastAsia="ru-RU"/>
        </w:rPr>
      </w:pPr>
      <w:r>
        <w:rPr>
          <w:rFonts w:eastAsia="Times New Roman" w:cs="Times New Roman"/>
          <w:color w:val="000000"/>
          <w:lang w:eastAsia="ru-RU"/>
        </w:rPr>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 xml:space="preserve">Месторождения алмазов: процессы формирования, закономерности локализации, методы прогнозирования и поисков : материалы Рабочего совещания, г. Новосибирск, 6-7 октября 2016 г. / Рос. акад. наук, Сиб. отд-ние, Ин-т геологии и минералогии им. В.С. Соболева (ИГМ СО РАН) ; акад. Похиленко Н.П. (отв. ред.). — Новосибирск, 2016. — 120 с. : ил. — Библиогр. в конце докл. Авт. указ.: с. 120. — ISBN 978-5-9909460-0-2. — ISBN 978-5-9909460-0-2.; </w:t>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Минерально-сырьевые ресурсы арктических территорий Республики Коми и Ненецкого автономного округа : материалы Научно-практического совещания, Сыктывкар, 16 ноября 2015 г. / Ин-т геологии Коми науч. центра Урал. отд-ния Рос. акад. наук ; акад. Асхабов А.М. (отв. ред.). — Сыктывкар : Геопринт, 2016. — 87,  1  с. : ил., к., табл. — Библиогр. в конце докл. — ISBN 978-5-98491-068-2.;</w:t>
      </w:r>
    </w:p>
    <w:p>
      <w:pPr>
        <w:pStyle w:val="Normal"/>
        <w:numPr>
          <w:ilvl w:val="0"/>
          <w:numId w:val="1"/>
        </w:numPr>
        <w:rPr/>
      </w:pPr>
      <w:r>
        <w:rPr>
          <w:rFonts w:eastAsia="Times New Roman" w:cs="Times New Roman"/>
          <w:b/>
          <w:color w:val="000000"/>
          <w:lang w:eastAsia="ru-RU"/>
        </w:rPr>
        <w:t>Мирошникова</w:t>
      </w:r>
      <w:r>
        <w:rPr>
          <w:rFonts w:eastAsia="Times New Roman" w:cs="Times New Roman"/>
          <w:color w:val="000000"/>
          <w:lang w:eastAsia="ru-RU"/>
        </w:rPr>
        <w:t xml:space="preserve"> Людмила Константиновна. Геолого-геохимические предпосылки и признаки локализации медно-никелевого с платиноидами оруденения рудно-магматической системы Талнахского рудного узла : автореферат диссертации… доктора геолого-минералогических наук : 25.00.11 / Мирошникова Л.К. — М., 2017. — 52 с. : ил., табл. — Список работ Л.К. Мирошниковой: с. 48-52.;</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 xml:space="preserve">Наговицын </w:t>
      </w:r>
      <w:r>
        <w:rPr>
          <w:rFonts w:eastAsia="Times New Roman" w:cs="Times New Roman"/>
          <w:color w:val="000000"/>
          <w:lang w:eastAsia="ru-RU"/>
        </w:rPr>
        <w:t>О.В. Горно-геологические информационные системы — история развития и современное состояние / Наговицын О.В., Лукичёв С.В. ; Рос. акад. наук, Кол. науч. центр, Горн. ин-т. — Апатиты, 2016. — 196 с. : ил., табл. — Библиогр.: с. 180-193. — ISBN 978-5-91137-346-7.;</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Нарсеев</w:t>
      </w:r>
      <w:r>
        <w:rPr>
          <w:rFonts w:eastAsia="Times New Roman" w:cs="Times New Roman"/>
          <w:color w:val="000000"/>
          <w:lang w:eastAsia="ru-RU"/>
        </w:rPr>
        <w:t xml:space="preserve"> В.А. Оценка месторождений рудного золота / Нарсеев В.А. — М. : ЦНИГРИ, 2017. — 64 с. : ил., табл. — Библиогр.: с. 64. — ISBN 978-5-85657-022-8.;Нарсеев В.А. Оценка месторождений рудного золота / Нарсеев В.А. — М. : ЦНИГРИ, 2017. — 64 с. : ил., табл. — Библиогр.: с. 64. — ISBN 978-5-85657-022-8.;</w:t>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Панычев</w:t>
      </w:r>
      <w:r>
        <w:rPr>
          <w:rFonts w:eastAsia="Times New Roman" w:cs="Times New Roman"/>
          <w:color w:val="000000"/>
          <w:lang w:eastAsia="ru-RU"/>
        </w:rPr>
        <w:t xml:space="preserve"> Анатолий Алексеевич. Новые способы и оборудование для обогащения и агломерации / Панычев А.А., Ганин Д.Р. — М. : Альтекс, 2016. — 127 с. : ил., табл. — Библиогр.: с. 126-127. — ISBN 978-5-93121-407-8.;</w:t>
      </w:r>
    </w:p>
    <w:p>
      <w:pPr>
        <w:pStyle w:val="Normal"/>
        <w:rPr>
          <w:rFonts w:eastAsia="Times New Roman" w:cs="Times New Roman"/>
          <w:color w:val="000000"/>
          <w:lang w:eastAsia="ru-RU"/>
        </w:rPr>
      </w:pPr>
      <w:r>
        <w:rPr>
          <w:rFonts w:eastAsia="Times New Roman" w:cs="Times New Roman"/>
          <w:color w:val="000000"/>
          <w:lang w:eastAsia="ru-RU"/>
        </w:rPr>
      </w:r>
    </w:p>
    <w:p>
      <w:pPr>
        <w:pStyle w:val="Normal"/>
        <w:numPr>
          <w:ilvl w:val="0"/>
          <w:numId w:val="1"/>
        </w:numPr>
        <w:rPr>
          <w:rFonts w:eastAsia="Times New Roman" w:cs="Times New Roman"/>
          <w:color w:val="000000"/>
          <w:lang w:eastAsia="ru-RU"/>
        </w:rPr>
      </w:pPr>
      <w:r>
        <w:rPr>
          <w:rFonts w:eastAsia="Times New Roman" w:cs="Times New Roman"/>
          <w:b/>
          <w:color w:val="000000"/>
          <w:lang w:eastAsia="ru-RU"/>
        </w:rPr>
        <w:t>Плакиткина</w:t>
      </w:r>
      <w:r>
        <w:rPr>
          <w:rFonts w:eastAsia="Times New Roman" w:cs="Times New Roman"/>
          <w:color w:val="000000"/>
          <w:lang w:eastAsia="ru-RU"/>
        </w:rPr>
        <w:t xml:space="preserve"> Людмила Семеновна. Современные направления инновационного развития в угольной отрасли России / Плакиткина Л.С. — М. : ИНЭИ РАН, 2015. — 225 с. : ил., табл. — Библиогр.: с. 221-225. — ISBN 978-5-905675-61-4.;</w:t>
      </w:r>
    </w:p>
    <w:p>
      <w:pPr>
        <w:pStyle w:val="Normal"/>
        <w:rPr>
          <w:rFonts w:eastAsia="Times New Roman" w:cs="Times New Roman"/>
          <w:color w:val="000000"/>
          <w:lang w:eastAsia="ru-RU"/>
        </w:rPr>
      </w:pPr>
      <w:r>
        <w:rPr>
          <w:rFonts w:eastAsia="Times New Roman" w:cs="Times New Roman"/>
          <w:color w:val="000000"/>
          <w:lang w:eastAsia="ru-RU"/>
        </w:rPr>
      </w:r>
    </w:p>
    <w:p>
      <w:pPr>
        <w:pStyle w:val="Normal"/>
        <w:numPr>
          <w:ilvl w:val="0"/>
          <w:numId w:val="1"/>
        </w:numPr>
        <w:rPr>
          <w:rFonts w:eastAsia="Times New Roman" w:cs="Times New Roman"/>
          <w:color w:val="000000"/>
          <w:lang w:eastAsia="ru-RU"/>
        </w:rPr>
      </w:pPr>
      <w:r>
        <w:rPr>
          <w:rFonts w:eastAsia="Times New Roman" w:cs="Times New Roman"/>
          <w:color w:val="000000"/>
          <w:lang w:eastAsia="ru-RU"/>
        </w:rPr>
        <w:t>Технологические свойства руд и вмещающих пород Удачинского месторождения / Шубин Г.В.  и др.  ; Сев.-Вост. федер. ун-т им. М.К. Аммосова, Горн. ин-т. — Новосибирск : Наука, 2017. — 155,  4  с.,  8  л. ил. : ил., табл. — Библиогр.: с. 153 —  156 . — ISBN 978-5-02-038682-2.;</w:t>
      </w:r>
    </w:p>
    <w:p>
      <w:pPr>
        <w:pStyle w:val="Normal"/>
        <w:numPr>
          <w:ilvl w:val="0"/>
          <w:numId w:val="1"/>
        </w:numPr>
        <w:rPr/>
      </w:pPr>
      <w:r>
        <w:rPr>
          <w:rFonts w:eastAsia="Times New Roman" w:cs="Times New Roman"/>
          <w:b/>
          <w:color w:val="000000"/>
          <w:lang w:eastAsia="ru-RU"/>
        </w:rPr>
        <w:t>Хоютанов</w:t>
      </w:r>
      <w:r>
        <w:rPr>
          <w:rFonts w:eastAsia="Times New Roman" w:cs="Times New Roman"/>
          <w:color w:val="000000"/>
          <w:lang w:eastAsia="ru-RU"/>
        </w:rPr>
        <w:t xml:space="preserve"> Евгений Александрович. Обоснование резервов совершенствования процессов управления зольностью угля при разработке сложноструктурных месторождений (на примере Эльгинского месторождения) : автореферат диссертации… кандидата технических наук : 25.00.22 / Хоютанов Е.А. — Якутск, 2017. — 21 с. : ил., табл. — Библиогр.: с. 20-21.;</w:t>
      </w:r>
    </w:p>
    <w:p>
      <w:pPr>
        <w:pStyle w:val="Normal"/>
        <w:ind w:left="720" w:hanging="0"/>
        <w:jc w:val="right"/>
        <w:rPr>
          <w:rFonts w:eastAsia="Times New Roman" w:cs="Times New Roman"/>
          <w:b/>
          <w:b/>
          <w:color w:val="000000"/>
          <w:lang w:eastAsia="ru-RU"/>
        </w:rPr>
      </w:pPr>
      <w:r>
        <w:rPr>
          <w:rFonts w:eastAsia="Times New Roman" w:cs="Times New Roman"/>
          <w:b/>
          <w:color w:val="000000"/>
          <w:lang w:eastAsia="ru-RU"/>
        </w:rPr>
      </w:r>
    </w:p>
    <w:p>
      <w:pPr>
        <w:pStyle w:val="Normal"/>
        <w:ind w:left="720" w:hanging="0"/>
        <w:jc w:val="right"/>
        <w:rPr>
          <w:rFonts w:eastAsia="Times New Roman" w:cs="Times New Roman"/>
          <w:b/>
          <w:b/>
          <w:color w:val="000000"/>
          <w:lang w:eastAsia="ru-RU"/>
        </w:rPr>
      </w:pPr>
      <w:r>
        <w:rPr>
          <w:rFonts w:eastAsia="Times New Roman" w:cs="Times New Roman"/>
          <w:b/>
          <w:color w:val="000000"/>
          <w:lang w:eastAsia="ru-RU"/>
        </w:rPr>
      </w:r>
    </w:p>
    <w:p>
      <w:pPr>
        <w:pStyle w:val="Normal"/>
        <w:ind w:left="720" w:hanging="0"/>
        <w:jc w:val="right"/>
        <w:rPr/>
      </w:pPr>
      <w:r>
        <w:rPr>
          <w:rFonts w:eastAsia="Times New Roman" w:cs="Times New Roman"/>
          <w:color w:val="000000"/>
          <w:lang w:eastAsia="ru-RU"/>
        </w:rPr>
        <w:t>Составитель: Яковлева М.В.</w:t>
      </w:r>
    </w:p>
    <w:p>
      <w:pPr>
        <w:pStyle w:val="Normal"/>
        <w:ind w:left="7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sz w:val="22"/>
    </w:rPr>
  </w:style>
  <w:style w:type="character" w:styleId="Style14">
    <w:name w:val="Основной шрифт абзаца"/>
    <w:qFormat/>
    <w:rPr/>
  </w:style>
  <w:style w:type="character" w:styleId="Style15">
    <w:name w:val="Верхний колонтитул Знак"/>
    <w:basedOn w:val="Style14"/>
    <w:qFormat/>
    <w:rPr>
      <w:rFonts w:eastAsia="SimSun;宋体" w:cs="Mangal;Gentium Basic"/>
      <w:kern w:val="2"/>
      <w:sz w:val="24"/>
      <w:szCs w:val="21"/>
      <w:lang w:eastAsia="zh-CN" w:bidi="hi-IN"/>
    </w:rPr>
  </w:style>
  <w:style w:type="character" w:styleId="Style16">
    <w:name w:val="Нижний колонтитул Знак"/>
    <w:basedOn w:val="Style14"/>
    <w:qFormat/>
    <w:rPr>
      <w:rFonts w:eastAsia="SimSun;宋体" w:cs="Mangal;Gentium Basic"/>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Gentium Basic"/>
      <w:szCs w:val="21"/>
    </w:rPr>
  </w:style>
  <w:style w:type="paragraph" w:styleId="Footer">
    <w:name w:val="Footer"/>
    <w:basedOn w:val="Normal"/>
    <w:pPr>
      <w:tabs>
        <w:tab w:val="clear" w:pos="709"/>
        <w:tab w:val="center" w:pos="4677" w:leader="none"/>
        <w:tab w:val="right" w:pos="9355" w:leader="none"/>
      </w:tabs>
    </w:pPr>
    <w:rPr>
      <w:rFonts w:cs="Mangal;Gentium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3:00Z</dcterms:created>
  <dc:creator/>
  <dc:description/>
  <cp:keywords/>
  <dc:language>en-US</dc:language>
  <cp:lastModifiedBy>lib</cp:lastModifiedBy>
  <dcterms:modified xsi:type="dcterms:W3CDTF">2017-05-25T10:49:00Z</dcterms:modified>
  <cp:revision>5</cp:revision>
  <dc:subject/>
  <dc:title/>
</cp:coreProperties>
</file>