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СПИСОК НОВЫХ ПОСТУПЛЕНИЙ В БИБЛИОТЕКУ ИПКОН РАН № 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Михайлов О.В. </w:t>
      </w:r>
      <w:r>
        <w:rPr/>
        <w:t>Цитирование и цитируемость в науке. - М.: ЛЕНАНД, 2017. - 208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правление геомеханическими процессами при разработке месторождений полезных ископаемых: Учебное пособие /Д. М. Казикаев , А. А. Козырев, Э. В. Каспарьян, М. А. Иофис.  - М.: Горная книга, 2016. - 490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облемы освоения недр в ХХ</w:t>
      </w:r>
      <w:r>
        <w:rPr>
          <w:lang w:val="en-US"/>
        </w:rPr>
        <w:t>I</w:t>
      </w:r>
      <w:r>
        <w:rPr/>
        <w:t xml:space="preserve"> веке глазами молодых: Материалы 13 межд. науч. шк. молодых ученых и специалистов. - М.: ИПКОН РАН, 2016. - 440 с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Казаков Б.П.</w:t>
      </w:r>
      <w:r>
        <w:rPr/>
        <w:t xml:space="preserve"> Теория и практика прогнозирования, профилактики и борьбы с аварийными нарушениями проветривания рудников / Б. П. Казаков, Л. Ю. Левин, А. В. Шалимов. - М.: Недра, 2016. - 244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Наговицин О. В</w:t>
      </w:r>
      <w:r>
        <w:rPr/>
        <w:t>.  Горно-геологические информационные системы — история развития и современное состояние / О. В. Наговицин, С. В. Лукичев.- Апатиты: Изд-во Кольского научного центра РАН, 2016. - 196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валова К.В.</w:t>
      </w:r>
      <w:r>
        <w:rPr/>
        <w:t xml:space="preserve"> Геосинтетические материалы в процессах фильтрования и дренирования / К.В. Свалова, Е. И. Нижегородцев. - Чита: ЗабГУ, 2016. - 222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екомендуемые паспорта ведения буровзрывных работ для угольных шахт России. Кн. 3. - М.: Горное дело, 2016. - 144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Горение и взрыв.Т. 9. № 4.- М.,2016. - 218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Металл / полупроводник содержащие нанокомпозиты. - М.: ТЕХНОСФЕРА, 2016. - 624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иброакустические методы и средства интенсификации процессов горного производства. Т.5. Переработка и обогащение минерального сырья. Кн.5. - М.: Горное дело, 2016. - 256 с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Составитель: Яковлева М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7:36:00Z</dcterms:created>
  <dc:creator/>
  <dc:description/>
  <cp:keywords/>
  <dc:language>en-US</dc:language>
  <cp:lastModifiedBy>lib</cp:lastModifiedBy>
  <dcterms:modified xsi:type="dcterms:W3CDTF">2017-05-10T08:06:00Z</dcterms:modified>
  <cp:revision>2</cp:revision>
  <dc:subject/>
  <dc:title/>
</cp:coreProperties>
</file>