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лтунов А.В</w:t>
      </w:r>
      <w:r>
        <w:rPr/>
        <w:t>. Гидрохимические методы обогащения полезных ископаемых. Выщелачивание руд: Учебное пособие. - Екатеринбург: Изд-во УГГУ, 2016. - 14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колого-химическая оценка воздействия гипергенных процессов, протекающих в сульфидсодержащих отходах горнопромышленных технологических систем Дальнего Востока, на гидросферу методом физико-химического моделирования. - Владивосток: Дальневост. федерал. ун-т, 2016. - 28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истанционное зондирование в экологии топливно-энергетического комплекса России и стран Азии. - Красноярск: Сиб. федер. ун-т, 2016. - 30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мплексное обеспыливание. - М.: Изд-во «Горное дело, 2016. - 28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кология. Идентификация загрязнений окружающей среды и их устранение химическими методами. - 2-е изд., перераб. и доп. - Уфа: РИК УГАТУ, 2016. - 18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правочник горного механика. Т.2. - М.: НП «Инновационные горные технологии», 2016. - 24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емлеустройство: Сб. нормативных документов. Т.15: Нормативно-правовое обеспечение горных работ. - М.: Изд-во «Горное дело», 2016. -929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ольшая российская энциклопедия. Т.30. - М.: Большая Рос. энцикл., 2015. - 766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ольшая российская энциклопедия. Т.31. - М.: Большая Рос. энцикл., 2016. - 766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ольшая российская энциклопедия. Т.32. - М.: Большая Рос. энцикл., 2016. - 76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43:00Z</dcterms:created>
  <dc:creator/>
  <dc:description/>
  <cp:keywords/>
  <dc:language>en-US</dc:language>
  <cp:lastModifiedBy>lib</cp:lastModifiedBy>
  <dcterms:modified xsi:type="dcterms:W3CDTF">2017-03-17T08:51:00Z</dcterms:modified>
  <cp:revision>4</cp:revision>
  <dc:subject/>
  <dc:title/>
</cp:coreProperties>
</file>