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орное дело: Терминологический словарь / Под. науч. ред. акад. РАН К. Н.Трубецкого, чл.-корр. РАН Д. Р. Каплунова. - 5-е изд., перераб. и доп. - М.: Горная книга, 2016. - 63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обин В.А</w:t>
      </w:r>
      <w:r>
        <w:rPr/>
        <w:t>. Гироскопические горные машины для извлечения полезных ископаемых на Земле и Луне / В. А. Бобин, А. В. Бобина - М.: Библио-Глобус, 2016. - 15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ыльникова М. В</w:t>
      </w:r>
      <w:r>
        <w:rPr/>
        <w:t>. Возобновляемые источники энергии при освоении земных недр / М. В. Рыльникова, Ю. П. Галченко. - М.: ИПКОН РАН, 2015. - 12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рзляков В. Г</w:t>
      </w:r>
      <w:r>
        <w:rPr/>
        <w:t>. Аэрология горных предприятий / В. Г. Мерзляков,                              И. В. Деревяшкин.- 3-е изд., перераб. и доп. - М.: РУДН, 2016. - 23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солапов О. В</w:t>
      </w:r>
      <w:r>
        <w:rPr/>
        <w:t>. Обеспечение эколого-экономической устойчивости при недропользовании. - Абакан: Изд-во ФГБОУ ВО «Хакасский гос. ун-т им.                             Н. Ф. Катанова, 2016. - 28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тушкин И. А</w:t>
      </w:r>
      <w:r>
        <w:rPr/>
        <w:t>. Практическая реализация механизма устойчивого развития в создании и становлении горно-металлургического холдинга медной отрасли России / И. А. Алтушкин, А. Е. Череповицин, Ю. А. Король. - М.: «Руды и металлы», 2016. - 23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ебования по электробезопасности в угольных шахтах: Сб. нормативных документов. Т. 6: Промышленная безопасность. Кн.12. – М.: Горное дело, 2015. –               19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андюшкин Г. А.</w:t>
      </w:r>
      <w:r>
        <w:rPr/>
        <w:t xml:space="preserve"> Что мы знаем об угле. – М.; СПб.: Нестор-История, 2016. – 12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я обогащения медных и медно-цинковых руд Урала. – М.: Наука, 2016. –  38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ические проблемы Северных регионов и пути их решения: Материалы </w:t>
      </w:r>
      <w:r>
        <w:rPr>
          <w:lang w:val="en-US"/>
        </w:rPr>
        <w:t>VI</w:t>
      </w:r>
      <w:r>
        <w:rPr/>
        <w:t xml:space="preserve"> Всерос.  с межд. науч. конф. с межд. участием. – Апатиты: Изд. Кольского науч. центра РАН, 2016. – 344 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3:00Z</dcterms:created>
  <dc:creator/>
  <dc:description/>
  <cp:keywords/>
  <dc:language>en-US</dc:language>
  <cp:lastModifiedBy>lib</cp:lastModifiedBy>
  <dcterms:modified xsi:type="dcterms:W3CDTF">2017-02-21T12:29:00Z</dcterms:modified>
  <cp:revision>3</cp:revision>
  <dc:subject/>
  <dc:title/>
</cp:coreProperties>
</file>