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ПИСОК НОВЫХ ПОСТУПЛЕНИЙ В БИБЛИОТЕКУ ИПКОН РАН № 2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плунов Д.Р</w:t>
      </w:r>
      <w:r>
        <w:rPr/>
        <w:t>. Комплексное освоение недр / Д. Р. Каплунов, В. В. Мельник,                                        М. В. Рыльникова. - Тула: Изд-во ТулГУ, 2016. - 33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 новых минералов, открытых А. П. Хомяковым. - М.: ИМГРЭ, 2016. -31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технология и обогащение полезных ископаемых: Материалы </w:t>
      </w:r>
      <w:r>
        <w:rPr>
          <w:lang w:val="en-US"/>
        </w:rPr>
        <w:t>VII</w:t>
      </w:r>
      <w:r>
        <w:rPr/>
        <w:t xml:space="preserve"> конференции-школы молодых ученых. - Апатиты: КНЦ РАН, 2016. - 5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льниковские чтения — 2016: Межд. молод. науч. конф. – Благовещенск: ФГБОУ ВПО АмГУ, 2016. – 107 с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гатырев А. Ф. Коэффициенты взаимной диффузии углеводородных и природных газов /   А. Ф. Богатырев, Б. А. Григорьев, М. А. Незовитина. – М.: Газпром ВНИИГАЗ, 2016. – 156 с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деля металлов в Москве: Сб. тр. конф. – М.: АО АХК ВНИИМЕТМАШ, 2016. – 430 с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люков В.В</w:t>
      </w:r>
      <w:r>
        <w:rPr/>
        <w:t>. Магистральные газопроводы. Диагностика и управление техническим состоянием / В. В. Салюков, В. В. Харионовский. – М.: Изд. Дом. Недра, 2016. – 213 с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ко-химические и петрофизические исследования в науках о Земле: Материалы конф. – М.: ИГЕМ РАН, 2016. – 388 с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тоника, глубинное строение и минерагения Востока Азии: </w:t>
      </w:r>
      <w:r>
        <w:rPr>
          <w:lang w:val="en-US"/>
        </w:rPr>
        <w:t>IX</w:t>
      </w:r>
      <w:r>
        <w:rPr/>
        <w:t xml:space="preserve"> Косыгинские чтения: Материалы Всерос. конф. – Хабаровск: ИтиГ им. Косыгина ДВО РАН, 2016. – 356 с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мякин В. С</w:t>
      </w:r>
      <w:r>
        <w:rPr/>
        <w:t>. Новые технологии обогащения и переработки алюминийсодержащего сырья. – Екатеринбург: Изд-во Форт Диалог-Исеть», 2016. – 341 с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Gentium Basic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2:00Z</dcterms:created>
  <dc:creator/>
  <dc:description/>
  <cp:keywords/>
  <dc:language>en-US</dc:language>
  <cp:lastModifiedBy>lib</cp:lastModifiedBy>
  <dcterms:modified xsi:type="dcterms:W3CDTF">2017-02-10T10:26:00Z</dcterms:modified>
  <cp:revision>2</cp:revision>
  <dc:subject/>
  <dc:title/>
</cp:coreProperties>
</file>