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Уголь Эко-2016»: Тр. межд. науч.-практ. конф. – М.: Издательский дом МЭИ, 2016. – 18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ль технологической минералогии в получении конечных продуктов передела минерального сырья: Сб. статей </w:t>
      </w:r>
      <w:r>
        <w:rPr>
          <w:lang w:val="en-US"/>
        </w:rPr>
        <w:t>X</w:t>
      </w:r>
      <w:r>
        <w:rPr/>
        <w:t xml:space="preserve"> Российского семинара по технической минералогии. – Петрозаводск: Карельский научный центр РАН, 2016. – 161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ловия проявления геодинамических явлений на шахте Хуафэн в Китае. – М.: Изд-во «Спутник+», 2016. – 14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учков Л.А.</w:t>
      </w:r>
      <w:r>
        <w:rPr/>
        <w:t xml:space="preserve"> Тепло - влагоперенос в породах отвалов и их деформации / Л.А. Пучков, Г.М. Еремин. – М.: Горная книга, 2016. – 135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рение и взрыв.2016. Т.9,№ 3. – М.,2016. -17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мнев Е.Н</w:t>
      </w:r>
      <w:r>
        <w:rPr/>
        <w:t>. Выбор площадок для захоронения радиоактивных отходов в геологических формациях / Е.Н. Камнев, В.Н. Морозов, И.Ю. Шищиц. – М.: горная книга, 2012. – 21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полигонизации и рекристаллизации в медных микрокристаллах. – Курск: Университетская книга, 2016. – 9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алловедение и термическая обработка цветных металлов и сплавов: Учебное пособие. – М.: Университет машиностроения, 2016. – 19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сурсосбережение и охрана окружающей среды при обогащении и переработке минерального сырья (Плаксинские чтения-2016):Материалы межд. конф. – М.: Изд. дом «Руда и металлы», 2016. – 659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ксютин О.Е</w:t>
      </w:r>
      <w:r>
        <w:rPr/>
        <w:t>. Экологические аспекты в стратегическом развитии газовой промышленности / О.Е. Аксютин, Е.А. Мазлова, С.Н. Меньшиков. – Новосибирск: Изд-во СО РАН, 2012. – 1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6:00Z</dcterms:created>
  <dc:creator/>
  <dc:description/>
  <cp:keywords/>
  <dc:language>en-US</dc:language>
  <cp:lastModifiedBy>lib</cp:lastModifiedBy>
  <dcterms:modified xsi:type="dcterms:W3CDTF">2017-01-30T07:29:00Z</dcterms:modified>
  <cp:revision>11</cp:revision>
  <dc:subject/>
  <dc:title/>
</cp:coreProperties>
</file>