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НОВЫХ ПОСТУПЛЕНИЙ В БИБЛИОТЕКУ ИПКОН РАН №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Трубецкой К.Н.</w:t>
      </w:r>
      <w:r>
        <w:rPr>
          <w:bCs/>
        </w:rPr>
        <w:t xml:space="preserve"> Проблемы научно-технической экспертизы недропользования /                     К.Н. Трубецкой, Е.И. Панфилов. – М.: ИПКОН РАН, 2016. – 146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Бахаева С.П</w:t>
      </w:r>
      <w:r>
        <w:rPr>
          <w:bCs/>
        </w:rPr>
        <w:t>. Прогноз устойчивости породных отвалов на угольных разрезах /                   С.П. Бахаева, Е.Н. Заворина. – Новосибирск: Наука, 2015. – 140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Геология и минерально-сырьевые ресурсы Северо-Востока России: материалы Всероссийской научно-практической конф., 31 марта-2 апр. 2015 г. – Якутск: Издательский дом СВФУ, 2015. – 561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Лаптева Е.Ю.</w:t>
      </w:r>
      <w:r>
        <w:rPr>
          <w:bCs/>
        </w:rPr>
        <w:t xml:space="preserve"> Английский язык для технических направлений: учебное пособие. -2-е изд., стер. – М.: КНОРУС, 2016. – 496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Абдулин С.Ф.</w:t>
      </w:r>
      <w:r>
        <w:rPr>
          <w:bCs/>
        </w:rPr>
        <w:t xml:space="preserve"> Экологическое воздействие вредных выбросов восточных горно-металлургических комбинатов по производству молибдена, вольфрама, олова на человека и окружающую среду. Кн.3. – Омск: Полиграфический центр КАН, 2014. – 354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XV</w:t>
      </w:r>
      <w:r>
        <w:rPr>
          <w:bCs/>
        </w:rPr>
        <w:t>Международная научно-практическая конференция по взрывному делу: сб. докл. – Ялта, 2015. – 96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бработка стоков и утилизация шламов металлургических предприятий / Е.Н. Селиванов, В.И. Аксенов, С.Э. Кляйн. Екатеринбург: УИПЦ, 2014. – 80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Геодезическая практика: Учебное пособие. – 3-е изд., испр. и доп. – СПб.: Лань, 2015. – 288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Локощенко А.М</w:t>
      </w:r>
      <w:r>
        <w:rPr>
          <w:bCs/>
        </w:rPr>
        <w:t>. Ползучесть и длительная прочность металлов. – М.: ФИЗМАТЛИТ, 2016. – 504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Давыдов Ю.Б</w:t>
      </w:r>
      <w:r>
        <w:rPr>
          <w:bCs/>
        </w:rPr>
        <w:t>. Теория геофизических исследований скважин. – Екатеринбург: Изд-во УГГУ, 2015. – 632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Составитель: Яковлева М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4:00Z</dcterms:created>
  <dc:creator/>
  <dc:description/>
  <cp:keywords/>
  <dc:language>en-US</dc:language>
  <cp:lastModifiedBy>lib</cp:lastModifiedBy>
  <dcterms:modified xsi:type="dcterms:W3CDTF">2016-05-06T09:02:00Z</dcterms:modified>
  <cp:revision>5</cp:revision>
  <dc:subject/>
  <dc:title/>
</cp:coreProperties>
</file>