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нышов А. И.</w:t>
      </w:r>
      <w:r>
        <w:rPr/>
        <w:t xml:space="preserve"> Магматические горные породы: Учебное пособие.- Томск: Издательский Дом ТГУ, 2015. – 1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прочности и пластичности материалов: сб. тез. </w:t>
      </w:r>
      <w:r>
        <w:rPr>
          <w:lang w:val="en-US"/>
        </w:rPr>
        <w:t>XIX</w:t>
      </w:r>
      <w:r>
        <w:rPr/>
        <w:t xml:space="preserve"> Межд. конф. –Самара: Самар. гос. техн. ун-т, 2015. – 2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теплотехнике. Т. 2 Основы тепломассообмена. –М.: НП «Научно-образовательный центр «Инновационные горные технологии», 2015. – 19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бов В.В</w:t>
      </w:r>
      <w:r>
        <w:rPr/>
        <w:t>. Избирательные способы отделения угля от массива секционными модульными комплексами / В.В. Габов, Д.А. Задков. – СПб.: Политехника-сервис, 2015. – 12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е тенденции и инновации в науке и производстве: </w:t>
      </w:r>
      <w:r>
        <w:rPr>
          <w:lang w:val="en-US"/>
        </w:rPr>
        <w:t>IV</w:t>
      </w:r>
      <w:r>
        <w:rPr/>
        <w:t xml:space="preserve"> Межд. научно-практическая конф. , 8-10 апреля 2015 г. – Кемерово: Изд-во Куз. ГТУ, 2015. – 24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хнология и обогащение полезных ископаемых: Материалы </w:t>
      </w:r>
      <w:r>
        <w:rPr>
          <w:lang w:val="en-US"/>
        </w:rPr>
        <w:t>VI</w:t>
      </w:r>
      <w:r>
        <w:rPr/>
        <w:t xml:space="preserve"> Школы молодых ученых. – Апатиты: КНЦ РАН, 2015. – 1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геологии, горного дела, геоэкологии и рационального природопользования: Сб. науч. статей по материалам </w:t>
      </w:r>
      <w:r>
        <w:rPr>
          <w:lang w:val="en-US"/>
        </w:rPr>
        <w:t>XI</w:t>
      </w:r>
      <w:r>
        <w:rPr/>
        <w:t xml:space="preserve"> Межд. научно-практической конф., 1 дек. 2014 г. – Новочеркасск: ЮРГПУ, 2015. – 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да техногенная : проблемы, технологии, ресурсная ценность. – М.: Изд-во МГТУ им.    Н.Э. Баумана, 2015. – 40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нералогия во всем пространстве сего слова: материалы </w:t>
      </w:r>
      <w:r>
        <w:rPr>
          <w:lang w:val="en-US"/>
        </w:rPr>
        <w:t>XII</w:t>
      </w:r>
      <w:r>
        <w:rPr/>
        <w:t>Съезда Рос. Минералогического общества 2015. – СПб., 2015. – 41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газификации в плотном слое / Р.Ш. Загрутдинов, А.Н. Нагорнов, А.Ф. Рыжков, П.К. Сеначин. – Барнаул: ОАО «Алтайский дом печати», 2009. – 29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2:00Z</dcterms:created>
  <dc:creator/>
  <dc:description/>
  <cp:keywords/>
  <dc:language>en-US</dc:language>
  <cp:lastModifiedBy>lib</cp:lastModifiedBy>
  <dcterms:modified xsi:type="dcterms:W3CDTF">2016-04-25T08:05:00Z</dcterms:modified>
  <cp:revision>5</cp:revision>
  <dc:subject/>
  <dc:title/>
</cp:coreProperties>
</file>