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№ 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олото-алмазная колыбель России.- Пермь: Перм. гос. нац. исслед. ун-т, 2015. – 132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совецкий Б.М</w:t>
      </w:r>
      <w:r>
        <w:rPr/>
        <w:t>. Мелкие алмазы и их поисковое значение / Б.М.Осовецкий, О.Б. Наумова. – Пермь: Перм. гос. нац. исслед. ун-т, 2014. – 142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сследования, мониторинг и контроль строения и свойств недр мегаполисов и зон градопромышленных агломераций. Ч.1. Общие правила производства работ: Методические рекомендации. – М.: ИПКОН РАН, 2015. - 88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лексеенко В.А</w:t>
      </w:r>
      <w:r>
        <w:rPr/>
        <w:t>. Безопасность жизнедеятельности: природные и техногенные факторы: Учебное пособие. – Ростов н/Д: Феникс, 2016. – 270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ндратьева Т.Ф.</w:t>
      </w:r>
      <w:r>
        <w:rPr/>
        <w:t xml:space="preserve"> Микроорганизмы в биотехнологиях переработки сульфидных руд / Т.Ф. Кондратьева, А.Г. Булаев, М.И. Муравьев. – М.: Наука, 2015. – 212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Елохина С.Н</w:t>
      </w:r>
      <w:r>
        <w:rPr/>
        <w:t>. Гидрогеологические последствия горного техногенеза на Урале. – Екатеринбург: ООО «УИПЦ», 2013. – 187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Экологическая геология крупных горнодобывающих районов Северной Евразии (теория и практика). – Воронеж: Воронеж. гос. ун-т, 2015. – 574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ловов Б.Д</w:t>
      </w:r>
      <w:r>
        <w:rPr/>
        <w:t>. Геомеханический анализ горнотехнических объектов на основе методов непараметрической статистики / Б.Д. Половов, Н.Г. Валиев. – Екатеринбург: Изд-во УГГУ, 2015. – 272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учные открытия – 2015: Сборник кратких описаний научных открытий, научных идей, научных гипотиз. – М.: РАЕН, 2016. – 72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циклинг, переработка отходов и чистые технологии: Сб. материалов Х</w:t>
      </w:r>
      <w:r>
        <w:rPr>
          <w:lang w:val="en-US"/>
        </w:rPr>
        <w:t>I</w:t>
      </w:r>
      <w:r>
        <w:rPr/>
        <w:t>-й Международной научно-практической конференции. – М.: ОАО «Институт ГИНЦВЕТМЕТ», 2015. - 16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43:00Z</dcterms:created>
  <dc:creator/>
  <dc:description/>
  <cp:keywords/>
  <dc:language>en-US</dc:language>
  <cp:lastModifiedBy>lib</cp:lastModifiedBy>
  <dcterms:modified xsi:type="dcterms:W3CDTF">2016-04-11T08:16:00Z</dcterms:modified>
  <cp:revision>4</cp:revision>
  <dc:subject/>
  <dc:title/>
</cp:coreProperties>
</file>