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 В БИБЛИОТЕКУ ИПКОН №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орник международных кодексов. </w:t>
      </w:r>
      <w:r>
        <w:rPr>
          <w:lang w:val="en-US"/>
        </w:rPr>
        <w:t>JORC</w:t>
      </w:r>
      <w:r>
        <w:rPr/>
        <w:t xml:space="preserve">, </w:t>
      </w:r>
      <w:r>
        <w:rPr>
          <w:lang w:val="en-US"/>
        </w:rPr>
        <w:t>VALMIN</w:t>
      </w:r>
      <w:r>
        <w:rPr/>
        <w:t>, австралийское руководство по оценке и классификации угольных ресурсов. – М.: Горная книга, 2015. – 24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чаев Г.В</w:t>
      </w:r>
      <w:r>
        <w:rPr/>
        <w:t>. Восстановление степных экосистем в зоне добычи бурого угля (на основе золошлаковых отходов ОАО «Березовская ГРЭС-1») / Г.В. Качаев, Г.А. Демиденко, Н.В. Фомина. – Красноярск: Краснояр. гос. аграр. ун-т, 2015.—1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ила противопожарного режима в Российской Федерации (с приложениями): текст с изм. и доп. на 2015 г. – М.: Эксмо, 2015. -10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териаловедение и технологии конструкционных материалов: Учебное пособие. – Красноярск: Сиб. федер. ун-т, 2015. – 2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олев В.А.</w:t>
      </w:r>
      <w:r>
        <w:rPr/>
        <w:t xml:space="preserve"> Теория электроповерхностных явлений в грунтах и их применение. – М.: «Сам полиграфист, 2015. – 4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коллер М.Б</w:t>
      </w:r>
      <w:r>
        <w:rPr/>
        <w:t>. Энерготехнология твердого топлива / М.Б. Школлер, Е.В. Протопопов,                   А.Б. Юрьев. – Новосибирск: Изд-во СО РАН, 2015. – 24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равочник маркшейдера: В 3-х частях. Ч. 1. – М.: Горное дело, 2015. – 44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равочник маркшейдера: В 3-х частях. Ч. 2. – М.: Горное дело, 2015. – 4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ное дело в ХХ</w:t>
      </w:r>
      <w:r>
        <w:rPr>
          <w:lang w:val="en-US"/>
        </w:rPr>
        <w:t>I</w:t>
      </w:r>
      <w:r>
        <w:rPr/>
        <w:t xml:space="preserve"> веке: технологии, наука, образование: межд. науч. практ. конф., посвященная 110-летию горного факультета: тез. докл. – СПб.: Нац. мин.-сырьевой ун-т «Горный», 2015. – 20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ртанов А.З</w:t>
      </w:r>
      <w:r>
        <w:rPr/>
        <w:t>. Методы и приборы контроля окружающей среды и экологический мониторинг / А.З. Вартанов, А.Д. Рубан, В.Л. Шкуратник.- М.: Горная книга, 2009. – 640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6:00Z</dcterms:created>
  <dc:creator/>
  <dc:description/>
  <cp:keywords/>
  <dc:language>en-US</dc:language>
  <cp:lastModifiedBy>lib</cp:lastModifiedBy>
  <dcterms:modified xsi:type="dcterms:W3CDTF">2016-03-18T10:35:00Z</dcterms:modified>
  <cp:revision>10</cp:revision>
  <dc:subject/>
  <dc:title/>
</cp:coreProperties>
</file>