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целиковая технология подземной разработки россыпных залежей Якутии.- Новосибирск: Наука, 2014. – 27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нгальский Б.И. Месторождения уникальной металлогенической провинции Северного Забайкалья. – М.: ВИМС, 2015. – 2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темьев В.Б. Безопасность производства (организационный аспект) / Артемьев И.Б.,  Галкин В.А., Кравчук И.Л. – М.: Горная книга, 2015. – 1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недропользования: Учебник. – Воронеж: Научная книга, 2015. –   11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заренко С.Н. Направления развития технологии подземной газификации углей. – Новосибирск: Изд-во СОРАН, 2015. – 14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технологии обогащения минерального и техногенного сырья: материалы науч.-техн. конф.- Екатеринбург: Изд-во УГГУ, 2015. – 2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лагина Л.А. Геология и разведка россыпей: Учеб. пособие / Л.А. Кулагина, М.Р. Фарбер. – Якутск: Издательский дом СВФУ, 2014. – 1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ти решения актуальных проблем добычи и переработки полезных ископаемых. Добыча золота в условиях Крайнего Севера: материалы респ. науч.-практ. конф.- Якутск: Издательский дом СВФУ, 2014. – 13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ауленко В.Н. Телерегулирование забойных параметров при бурении глубоких скважин. – Астрахань: Изд-во ФГТУ, 2015. – 1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экологические проблемы углепромышленных территорий: Сб. тр. науч. конф.- Ростов-на- Дону: Изд-во Южного федерального ун-та, 2015. – 36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ьная база России. Том.</w:t>
      </w:r>
      <w:r>
        <w:rPr>
          <w:lang w:val="en-US"/>
        </w:rPr>
        <w:t>VI</w:t>
      </w:r>
      <w:r>
        <w:rPr/>
        <w:t xml:space="preserve"> (Сводный, заключительный). Основные закономерности углеобразования и размещения угленосности на территории России. – М.: Геоинформмарк, 2004. – 7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Яковлева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/>
  <dc:description/>
  <cp:keywords/>
  <dc:language>en-US</dc:language>
  <cp:lastModifiedBy>lib</cp:lastModifiedBy>
  <dcterms:modified xsi:type="dcterms:W3CDTF">2016-03-11T08:37:00Z</dcterms:modified>
  <cp:revision>4</cp:revision>
  <dc:subject/>
  <dc:title/>
</cp:coreProperties>
</file>