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№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аналитической схемы определения золота и серебра при опробовании золоторудных месторождений / В. В. Пахомова, В. А. Швецов, В. А. Пахомов, О. А Белавина. - Петропавловск-Камчатский: Камчат ГТУ, 2015. - 9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рлов С.Л</w:t>
      </w:r>
      <w:r>
        <w:rPr/>
        <w:t>. Интенсификация флотационного процесса в центробежном поле. - Екатеринбург: Уралмеханобр, 2016. - 5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Цизин Г. И</w:t>
      </w:r>
      <w:r>
        <w:rPr/>
        <w:t>. Сорбционное концентрирование микрокомпонентов в динамических условиях / Г. И. Цизин, М. А. Статкус. - М.: ЛЕНАНД, 2016. - 4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Латышев О.Г</w:t>
      </w:r>
      <w:r>
        <w:rPr/>
        <w:t>. Направленное изменение фрактальных характеристик, свойств состояния пород поверхностно-активными веществами в процессах горного производства / О. Г. Латышев, М. В. Корнилков. - Екатеринбург: Изд-во УГГУ, 2016. - 40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ль геохимии в развитии минерально-сырьевой базы ТПИ: материалы Всерос. науч.-практ. конф. - М.: ИМГРЭ, 2016. - 20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сурсовоспроизводящие, малоотходные и природные технологии освоения недр: материалы </w:t>
      </w:r>
      <w:r>
        <w:rPr>
          <w:lang w:val="en-US"/>
        </w:rPr>
        <w:t>XV</w:t>
      </w:r>
      <w:r>
        <w:rPr/>
        <w:t xml:space="preserve"> межд. конф. - М.: РУДН, 2016. - 29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ондаков А. Н</w:t>
      </w:r>
      <w:r>
        <w:rPr/>
        <w:t>. Минеральные ресурсы недр Кемеровской области. Кн. 2. Неметаллические твердые полезные ископаемые / А. Н. Кондаков, А. А. Возная - Кемерово: КузГТУ, 2016. -   49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Алыков Н.М.</w:t>
      </w:r>
      <w:r>
        <w:rPr/>
        <w:t xml:space="preserve"> Аналитическая химия объектов окружающей среды / Н. М. Алыков,                          Т. В. Алыкова. - 2-е изд., испр. и доп. - Астрахань: Астраханский ун-т, 2015. - 19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Франтов А.Е</w:t>
      </w:r>
      <w:r>
        <w:rPr/>
        <w:t xml:space="preserve">. Конверсионные ВВ — условия рационального применения в геотехнологиях. Свойства, характеристики, методы. – </w:t>
      </w:r>
      <w:r>
        <w:rPr>
          <w:lang w:val="en-US"/>
        </w:rPr>
        <w:t xml:space="preserve">Saarbrucken: LAP LAMBERT, </w:t>
      </w:r>
      <w:r>
        <w:rPr/>
        <w:t>2014. - 12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ки о Земле: вчера, сегодня, завтра: </w:t>
      </w:r>
      <w:r>
        <w:rPr>
          <w:lang w:val="en-US"/>
        </w:rPr>
        <w:t>II</w:t>
      </w:r>
      <w:r>
        <w:rPr/>
        <w:t xml:space="preserve"> межд. науч. конф. - М.: Буки-Веди, 2016. -    44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 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1:00Z</dcterms:created>
  <dc:creator/>
  <dc:description/>
  <cp:keywords/>
  <dc:language>en-US</dc:language>
  <cp:lastModifiedBy>lib</cp:lastModifiedBy>
  <dcterms:modified xsi:type="dcterms:W3CDTF">2016-12-09T09:54:00Z</dcterms:modified>
  <cp:revision>5</cp:revision>
  <dc:subject/>
  <dc:title/>
</cp:coreProperties>
</file>