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№ 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Цветков В. Я. </w:t>
      </w:r>
      <w:r>
        <w:rPr/>
        <w:t>Информационно-измерительные системы и технологии в геоинформатике. - М.: МАКС Пресс, 2016. - 9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чечун В. А</w:t>
      </w:r>
      <w:r>
        <w:rPr/>
        <w:t xml:space="preserve"> Системный подход при изучении природно-техногенной геосистемы горно-металлургического комплекса Среднего Урала. - Екатеринбург: Изд-во УМЦ УПИ, 2015. - 27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Гибадуллин З. Р</w:t>
      </w:r>
      <w:r>
        <w:rPr/>
        <w:t>. Технологические схемы транспортирования рудной массы при подземной отработке приконтурных запасов карьеров / З.Р. Гибадуллин, В. Н. Калмыков, О. В. Петрова. -Магнитогорск, 2016. - 15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упрун В.И</w:t>
      </w:r>
      <w:r>
        <w:rPr/>
        <w:t>. Порядок отработки карьерных полей. Т. 4. Открытые горные работы. Кн.4. / В. И.Супрун, В. Б. Артемьев, П. И. Опанасенко. - М.: Горное дело, 2015. - 3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андышев А. М.</w:t>
      </w:r>
      <w:r>
        <w:rPr/>
        <w:t xml:space="preserve"> Управление состоянием массива горных пород: Учебное пособие / А. М. Вандышев, Н. Г. Валиев. - Екатеринбург: Изд-во УГГУ, 2016. - 19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Лукьяненко Е. В</w:t>
      </w:r>
      <w:r>
        <w:rPr/>
        <w:t>. Металловедение сварки магниевых и никелевых сплавов: Учебное пособие /Е. В. Лукьяненко, В. В. Овчинников, С. В. Якутина. - М.: МГИУ, 2015. -     135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Щелочной магматизм Земли и связанные с ним месторождения стратегических металлов: Тр. </w:t>
      </w:r>
      <w:r>
        <w:rPr>
          <w:lang w:val="en-US"/>
        </w:rPr>
        <w:t>XXXIII</w:t>
      </w:r>
      <w:r>
        <w:rPr/>
        <w:t xml:space="preserve"> межд. конф. - М.: ГЕОХИ РАН, 2016. - 16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Успехи синтеза и комплексообразования: тезисы докладов </w:t>
      </w:r>
      <w:r>
        <w:rPr>
          <w:lang w:val="en-US"/>
        </w:rPr>
        <w:t>I</w:t>
      </w:r>
      <w:r>
        <w:rPr/>
        <w:t xml:space="preserve"> Всерос. молодёжной школы-конф., 25-28 апреля 2016 г. - М.: РУДН, 2016. - 34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Опыт прошлого — взгляд в будущее: 5-я межд. науч.-практ. конф. молодых ученых. - Тула: Изд-во ТулГУ, 2015. - 72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роблемы научно-технического прогресса в бурении скважин. - Томск: Изд-во Томского политехнического ун-та, 2014. - 47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Научно-техническая конференция студентов, аспирантов и молодых ученых Уфимского гос. нефт. техн. ун-та: 66-я. Кн.1. - Уфа: Изд-во УГНТУ, 2015. - 33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ставитель: Яковлева М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4:00Z</dcterms:created>
  <dc:creator/>
  <dc:description/>
  <cp:keywords/>
  <dc:language>en-US</dc:language>
  <cp:lastModifiedBy>lib</cp:lastModifiedBy>
  <dcterms:modified xsi:type="dcterms:W3CDTF">2016-12-09T08:11:00Z</dcterms:modified>
  <cp:revision>3</cp:revision>
  <dc:subject/>
  <dc:title/>
</cp:coreProperties>
</file>