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зей маркшейдерского дела. Введение в специальность. - М.: Изд-во « Горное дело», 2015. - 3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узьмин Ю. О</w:t>
      </w:r>
      <w:r>
        <w:rPr/>
        <w:t>. Современная геодинамика и вариации физических свойств горных пород /  Ю. О. Кузьмин, В. С. Жуков. - 2-е изд., стер. - М.: Горная книга, 2012. - 2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ерезин Н. Б</w:t>
      </w:r>
      <w:r>
        <w:rPr/>
        <w:t>. Электроосаждение металлов из водных растворов комплексных соединений / Н. Б. Березин., Ж. В. Межевич. - Казань: Изд-во КНИТУ, 2015. - 1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дько В. А</w:t>
      </w:r>
      <w:r>
        <w:rPr/>
        <w:t>. Фации интрузивного и эффузивного магматизма Норильского района. - СПб.: ВСЕГЕИ, 2016. - 22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Сб. науч. тр. Ч.1. / Санкт-Петербургский горн. ун-т. - СПб., 2016. - 21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Сб. науч. тр. Ч.2. / Санкт-Петербургский горн. ун-т. - СПб., 2016. - 24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теоретической, экспериментальной и прикладной минералогии (Юшкинские чтения — 2016). -Сыктывкар: ИГ Коми НЦ УрО РАН, 2016. - 3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по проектированию бортов карьера: Пер. с англ. / Под ред. Джон Рид, Питер Стейси. - Екатеринбург: Правовед, 2015. - 5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линейные геомеханико-геодинамические процессы при отработке месторождений полезных ископаемых на больших глубинах: Материалы 5-й Рос.-Кит. науч. конф. - Владивосток: Дальневост. Федерал. ун-т, 2015. - 13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сооружения протяженных скважин в грунтовых массивах и технические средства контроля их траектории. - Новосибирск: Изд-во СО РАН, 2016. - 23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роцессы при открытой добыче угля. - М.: Горное дело,2015. - 560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2:00Z</dcterms:created>
  <dc:creator/>
  <dc:description/>
  <cp:keywords/>
  <dc:language>en-US</dc:language>
  <cp:lastModifiedBy>lib</cp:lastModifiedBy>
  <dcterms:modified xsi:type="dcterms:W3CDTF">2016-12-02T10:05:00Z</dcterms:modified>
  <cp:revision>3</cp:revision>
  <dc:subject/>
  <dc:title/>
</cp:coreProperties>
</file>