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НОВЫХ ПОСТУПЛЕНИЙ В БИБЛИОТЕКУ ИПКОН №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зин В.З</w:t>
      </w:r>
      <w:r>
        <w:rPr/>
        <w:t>. Исследование руд на обогатимость: Учебное пособие. - 2-е изд., перераб. - Екатеринбург: Изд-во УГГУ, 2016. - 18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ыбаков Ю. С</w:t>
      </w:r>
      <w:r>
        <w:rPr/>
        <w:t>. Снижение опасности техногенных образований цветной металлургии и химической промышленности / Ю. С. Рыбаков, М. П. Дальков, В. П. Дан. - Екатеринбург: Урал. ин-т ГПС МЧС России, 2016. - 17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ческие основы прогнозирования разрушения горных пород и Проблемы нелинейной геомеханики на больших глубинах: тез. докл. Х межд. школы-семинара и </w:t>
      </w:r>
      <w:r>
        <w:rPr>
          <w:lang w:val="en-US"/>
        </w:rPr>
        <w:t>VI</w:t>
      </w:r>
      <w:r>
        <w:rPr/>
        <w:t xml:space="preserve"> Российско-китайского научно-технического форума. - Апатиты: КНЦ РАН, 2016. - 13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естнадцатая уральская молодежная научная школа по геофизике: Сб. науч. материалов. - Пермь: ГИ УрО РАН, 2015. - 35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атегия и процессы освоения георесурсов: Сб. науч. тр. Вып. 13. - Пермь: ГИ УрО РАН, 2015. - 29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Бархатов В. И</w:t>
      </w:r>
      <w:r>
        <w:rPr/>
        <w:t>. Рациональное использование природных ресурсов Челябинской области: в 2 ч. Ч.1. / В. И. Бархатов, И. П. Добровольский, Ю. Ш. Капкаев. - Челябинск: Изд-во Челяб. гос. ун-та, 2015. - 28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Бархатов В. И</w:t>
      </w:r>
      <w:r>
        <w:rPr/>
        <w:t>. Рациональное использование природных ресурсов Челябинской области: в 2 ч. Ч.2. / В. И. Бархатов, И. П. Добровольский, Ю. Ш. Капкаев. - Челябинск: Изд-во Челяб. гос. ун-та, 2015. - 26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Бойко С. В. </w:t>
      </w:r>
      <w:r>
        <w:rPr/>
        <w:t>Формирование качества небокситового алюминиевого сырья на карьерах. - Красноярск: Сиб. федер. ун-т, 2016. - 10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отка новых методов восстановления лесной растительности и использование рекультивированных земель. - Владивосток: Дальневост. Федерал. ун-т, 2016. - 28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зработки низкопродуктивных газоконденсатных месторождений с большим содержанием конденсата с использованием горизонтальных скважин. - М.: Недра, 2016. -  239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5:00Z</dcterms:created>
  <dc:creator/>
  <dc:description/>
  <cp:keywords/>
  <dc:language>en-US</dc:language>
  <cp:lastModifiedBy>lib</cp:lastModifiedBy>
  <dcterms:modified xsi:type="dcterms:W3CDTF">2016-11-22T08:33:00Z</dcterms:modified>
  <cp:revision>2</cp:revision>
  <dc:subject/>
  <dc:title/>
</cp:coreProperties>
</file>