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ьянов В.Г</w:t>
      </w:r>
      <w:r>
        <w:rPr/>
        <w:t>. Технология проведения горно-разведочных выработок / В.Г. Лукьянов,           А. В. Панкратов, В. А. Шмурыгин. - Томск: Изд-во Томского политехнического ун-та, 2015. - 55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ко-экономические показатели горных предприятий за 1990-2014 гг. – Екатеринбург: ИГД УрО РАН, 2015. – 32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орыхин А.Н.</w:t>
      </w:r>
      <w:r>
        <w:rPr/>
        <w:t xml:space="preserve"> Неконсервативные задачи трехмерной теории неупругой устойчивости в геомеханике. – Воронеж: Издательский дом ВГУ, 2015. – 3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кшин Э.П.</w:t>
      </w:r>
      <w:r>
        <w:rPr/>
        <w:t xml:space="preserve"> Разработка технологий извлечения редкоземельных элементов при сернокислотной переработке Хибинского апатитового концентрата на минеральные удобрения / Э.П. Локшин, О.А. Тареева. – Апатиты: КНЦ РАН, 2015. – 2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скин К.К</w:t>
      </w:r>
      <w:r>
        <w:rPr/>
        <w:t>. Научные и технологические основы выплавки хромсодержащих сплавов с использованием некондиционного минерального сырья Казахстана. – Челябинск: Издательский центр ЮУрГУ, 2015. – 23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всянникова С.В.</w:t>
      </w:r>
      <w:r>
        <w:rPr/>
        <w:t xml:space="preserve"> Тяжелые металлы и радионуклиды в почвах Кузбасса: состояние и экологическая оценка / С.В. Овсянникова, В.П. Середина, А.Н. Шайхутдинова. – Кемерово: Изд-во КузГТУ, 2016. – 24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хайлов Б.Н</w:t>
      </w:r>
      <w:r>
        <w:rPr/>
        <w:t>. Ресурсосбережение и экологическая безопасность электрохимических производств / Б.Н. Михайлов, Р.В. Михайлов. – Иркутск: Изд-во ИРНИТУ, 2016. – 30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ятая конференция геокриологов России. МГУ им. М.В. Ломоносова, 14-17 июня 2016 г.: Материалы. Т.1. Ч.1-4. – М.: Университетская книга, 2016. – 35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ятая конференция геокриологов России. МГУ им. М.В. Ломоносова, 14-17 июня 2016 г.: Материалы. Т.2. Ч.5-7. – М.: Университетская книга, 2016. – 33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ятая конференция геокриологов России. МГУ им. М.В. Ломоносова, 14-17 июня 2016 г.: Материалы. Т.3. Ч.8-13. – М.: Университетская книга, 2016. – 3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развития газовой промышленности Западной Сибири: Сб. тезисов докл. Х</w:t>
      </w:r>
      <w:r>
        <w:rPr>
          <w:lang w:val="en-US"/>
        </w:rPr>
        <w:t>IX</w:t>
      </w:r>
      <w:r>
        <w:rPr/>
        <w:t xml:space="preserve"> науч.-практич. конф. молодых ученых. – Тюмень, 2016. -240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3:00Z</dcterms:created>
  <dc:creator/>
  <dc:description/>
  <cp:keywords/>
  <dc:language>en-US</dc:language>
  <cp:lastModifiedBy>lib</cp:lastModifiedBy>
  <dcterms:modified xsi:type="dcterms:W3CDTF">2016-11-03T08:16:00Z</dcterms:modified>
  <cp:revision>3</cp:revision>
  <dc:subject/>
  <dc:title/>
</cp:coreProperties>
</file>