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Трубецкой К. Н. </w:t>
      </w:r>
      <w:r>
        <w:rPr/>
        <w:t>Обоснование и практическое применение нового направления научной деятельности: «Научно-техническая экспертиза недропользования». Изучение и освоение минеральных георесурсов / К. Н. Трубецкой, В. Н. Захаров,       Е. И. Панфилов. - М.: ИПКОН РАН, 2016. - 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но-методические основы прогноза, поисков и оценки месторождений благородных, цветных металлов и алмазов — состояние и перспективы: Сб. тез. докл. науч.- практ. конф. - М.: ЦНИГРИ, 2016. - 13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термодинамика и ее приложение в горном деле. - М.: Изд. дом Недра, 2016. - 16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лексное освоение недр сбалансированной горнотехнической системой при подземной  разработке рудных месторождений: Учеб. пособие. - Екатеринбург: Изд-во УГГУ, 2016. -     9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лишин И.В.</w:t>
      </w:r>
      <w:r>
        <w:rPr/>
        <w:t xml:space="preserve"> Технология разрушения горных пород при добыче строительных материалов и создании траншей с прокладкой подводных трубопроводов / И. В. Клишин, А. А. Еременко. - Новосибирск: Наука, 2016. - 22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Ченская В.В</w:t>
      </w:r>
      <w:r>
        <w:rPr/>
        <w:t>. Теоретические основы химической технологии / В. В. Ченская, Т.Г. Черкасова, Е. В. Цалко. - Кемерово: КузГТУ, 2016. - 14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Жуков В. П</w:t>
      </w:r>
      <w:r>
        <w:rPr/>
        <w:t>. Пирометаллургия меди / В. П. Жуков, С. И. Холод. - Екатеринбург: УрФУ, 2015. - 85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ералогия и геохимия ландшафта горнорудных территорий. Рациональное природопользование. Современное минералообразование: Труды </w:t>
      </w:r>
      <w:r>
        <w:rPr>
          <w:lang w:val="en-US"/>
        </w:rPr>
        <w:t>V</w:t>
      </w:r>
      <w:r>
        <w:rPr/>
        <w:t xml:space="preserve"> Всероссийского симп. и Х</w:t>
      </w:r>
      <w:r>
        <w:rPr>
          <w:lang w:val="en-US"/>
        </w:rPr>
        <w:t>II</w:t>
      </w:r>
      <w:r>
        <w:rPr/>
        <w:t xml:space="preserve"> Всероссийских чтений памяти акад. А.Е. Ферсмана. - Чита: Поиск, 2014. - 1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ценка воздействия на окружающую среду горнодобывающих предприятий: Учеб. пособие. - М.: «Сам Полиграфист», 2015. - 12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егробова Е.А</w:t>
      </w:r>
      <w:r>
        <w:rPr/>
        <w:t>. Оценка воздействия окружающей среды при рекультивации земель: Учеб. пособие. - М.: «Сам Полиграфист», 2015. -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 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9:00Z</dcterms:created>
  <dc:creator/>
  <dc:description/>
  <cp:keywords/>
  <dc:language>en-US</dc:language>
  <cp:lastModifiedBy>lib</cp:lastModifiedBy>
  <dcterms:modified xsi:type="dcterms:W3CDTF">2016-10-20T08:11:00Z</dcterms:modified>
  <cp:revision>2</cp:revision>
  <dc:subject/>
  <dc:title/>
</cp:coreProperties>
</file>