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 НОВЫХ ПОСТУПЛЕНИЙ В БИБЛИОТЕКУ ИПКОН № 1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Емельянов В.И.</w:t>
      </w:r>
      <w:r>
        <w:rPr>
          <w:bCs/>
        </w:rPr>
        <w:t xml:space="preserve"> Подземная разработка россыпных месторождений полезных ископаемых: Учебное пособие. – М.: РУДН, 2015. – 284 с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Ольховатенко В.Е</w:t>
      </w:r>
      <w:r>
        <w:rPr>
          <w:bCs/>
        </w:rPr>
        <w:t>. Инженерно-геологические условия разработки открытым способом Алардинского угольного месторождения Кузбасса и оценка устойчивости бортов карьера. – Томск: Изд-во Том. гос. архит. – строит. ун-та, 2015. – 88 с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/>
          <w:bCs/>
        </w:rPr>
        <w:t>Костромитинов К.Н.</w:t>
      </w:r>
      <w:r>
        <w:rPr>
          <w:bCs/>
        </w:rPr>
        <w:t xml:space="preserve"> Оценка эффективности отработки месторождений драгоценных металлов /К.Н. Костромитинов, Лысков В.М. – Иркутск: Изд-во БГУЭП, 2015. – 530 с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икалов Е.С.</w:t>
      </w:r>
      <w:r>
        <w:rPr/>
        <w:t xml:space="preserve"> Процессы и аппараты защиты окружающей среды. Физико-химические методы очистки промышленных выбросов в атмосферу и гидросферу: Учебное пособие. – Владимир: Изд-во ВлГУ, 2016. – 87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Ермолов В.А</w:t>
      </w:r>
      <w:r>
        <w:rPr/>
        <w:t>. Основы геологии / В.А. Ермолов, Л.Н. Ларичев, В.В. Мосейкин. – 3-е  изд., стер. – М.: Изд-во МГГУ, 2012. – 598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рспективы развития технологии переработки углеводородных и минеральных ресурсов: Материалы </w:t>
      </w:r>
      <w:r>
        <w:rPr>
          <w:lang w:val="en-US"/>
        </w:rPr>
        <w:t>VI</w:t>
      </w:r>
      <w:r>
        <w:rPr/>
        <w:t xml:space="preserve"> Всерос. науч.-практ. конф. с межд. участием. – Иркутск: Изд-во ИРНИТУ, 2016. – 246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етрушин А.Г</w:t>
      </w:r>
      <w:r>
        <w:rPr/>
        <w:t>. Прострелочно-взрывные работы в скважинах: Учебное пособие. – Екатеринбург: Изд-во УГГУ, 2015. – 222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олкович А.В.</w:t>
      </w:r>
      <w:r>
        <w:rPr/>
        <w:t xml:space="preserve"> Термодинамика сплавов щелочноземельных металлов / А.В. Волкович,     В.И. Журавлев, И.С. Трофимов. – Новомосковск: Новомоск. ин-т , 2015. – 210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еотехнологические методы освоения месторождений твердых полезных ископаемых. – М.: ФГУП «ВИМС»,2016. – 341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Бутуханов В.Л</w:t>
      </w:r>
      <w:r>
        <w:rPr/>
        <w:t>. Физико-химические основы комплексного и рационального использования минерального сырья вольфрама/ В.Л. Бутуханов, Е.В. Хромцова.- Хабаровск: Изд-во Тихоокеан. гос. ун-та, 2015. – 14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Составитель: Яковлева М.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33:00Z</dcterms:created>
  <dc:creator/>
  <dc:description/>
  <cp:keywords/>
  <dc:language>en-US</dc:language>
  <cp:lastModifiedBy>lib</cp:lastModifiedBy>
  <dcterms:modified xsi:type="dcterms:W3CDTF">2016-10-07T10:04:00Z</dcterms:modified>
  <cp:revision>15</cp:revision>
  <dc:subject/>
  <dc:title/>
</cp:coreProperties>
</file>