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№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рубецкой К.Н</w:t>
      </w:r>
      <w:r>
        <w:rPr/>
        <w:t>. Проблемы научно-технической экспертизы недропользования / К. Н. Трубецкой, Е. И. Панфилов. - М.: ИПКОН, 2016. - 14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и практика разведочной и промысловой геофизики: Материалы межд. науч.-практ. конф. 26-27 ноября 2015 г. - Пермь: Перм. гос. нац. исслед. ин-т, 2015. 263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инаев В. А</w:t>
      </w:r>
      <w:r>
        <w:rPr/>
        <w:t>. Математическое моделирование геодинамических рисков: оценки и перспективы / В. А. Минаев, А. О. Фаддеев, К. М. Бондарь. - Хабаровск: РИО ДВЮИ МВД России, 2015. - 2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оленов Ю. А. </w:t>
      </w:r>
      <w:r>
        <w:rPr/>
        <w:t>Березовское месторождение золота — уникальный объект полихронного и полигенного рудообразования / Ю. А. Поленов, В. Н. Огородников, В. В. Бабенко. - Екатеринбург: Изд-во УГГУ, 2015. - 15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станционные методы, технические средства и алгоритмы в прикладных задачах исследования природных сред. - М.: Горная книга, 2014. - 1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ахно Д. Е</w:t>
      </w:r>
      <w:r>
        <w:rPr/>
        <w:t>. Горные машины и оборудование: Учеб. пособие / Д. Е. Махно,                 Н. Н. Страбыкин, С. Ю. Красноштанов. - Иркутск: ИРНИТУ, 2015. - 4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еральные нормы и правила в области промышленной безопасности «Правила безопасности при получении, транпортировании, использовании расплавов черных и цветных металлов и сплавов на основе этих расплавов. - М.: ЗАО НТЦ ПБ, 2015. -    3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агибалов А. В</w:t>
      </w:r>
      <w:r>
        <w:rPr/>
        <w:t>. Высшая геодезия / А. В. Загибалов, А. Л. Охотин. - Иркутск: Изд-во ИРНИТУ, 2015. - 132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узнецов В.Г.</w:t>
      </w:r>
      <w:r>
        <w:rPr/>
        <w:t xml:space="preserve"> Эволюция осадочного породообразования в истории Земли. - М.: Научный мир, 2016. - 2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биотехнологических процессов обработки воды: Учебное пособие. - Омск: Изд-во ФГБОУ ВО Омский ГАУ, 2015. - 1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тработки алмазоносного месторождения трубки «Мир» под толщей метегеро-ичерского водоносного комплекса. - М.: ИПКОН РАН, 2012. - 1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/>
  <dc:description/>
  <cp:keywords/>
  <dc:language>en-US</dc:language>
  <cp:lastModifiedBy>lib</cp:lastModifiedBy>
  <dcterms:modified xsi:type="dcterms:W3CDTF">2016-09-15T09:00:00Z</dcterms:modified>
  <cp:revision>2</cp:revision>
  <dc:subject/>
  <dc:title/>
</cp:coreProperties>
</file>