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ИЛОТЕКУ ИПКОН №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оэкология природной, антропогенной и социокультурной среды. – СПб.: Изд-во РГПУ им. А.И. Герцена, 2015. – 21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тие и разведка Костомукшского железорудного месторождения: Учебное пособие . – Петрозаводск: Изд-во ПетрГУ, 2014. – 10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охов А.В.</w:t>
      </w:r>
      <w:r>
        <w:rPr/>
        <w:t xml:space="preserve"> Маркшейдерские работы при строительстве подземных сооружений / А.В. Волохов, А.В. Загибалов. – Иркутск: Изд-во ИРНИТУ, 2015. – 13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латов В.В.</w:t>
      </w:r>
      <w:r>
        <w:rPr/>
        <w:t xml:space="preserve"> Гравиразведка. Метод тектонофизического анализа гравитационного поля / В.В. Филатов, Л.А. Болотнова. – Екатеринбург: Изд-во УГГУ, 2015. – 2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ко-химические и теплотехнические основы производства железорудных окатышей. – Екатеринбург: МИЦ, 2015. – 33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цкая М.Н</w:t>
      </w:r>
      <w:r>
        <w:rPr/>
        <w:t xml:space="preserve">. Ингибирование анодного растворения сплавов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 xml:space="preserve"> в нейтральной и кислых средах. Ч. 1./М.Н. Мицкая, Е.А. Левинская. – Ростов-на-Дону: Рост. гос. строит. ун-т, 2015. – 11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занов В.П</w:t>
      </w:r>
      <w:r>
        <w:rPr/>
        <w:t>. Функциональные свойства железорудных материалов / В.П. Пузанов, В.А. Кобелев. – Екатеринбург, 2015. – 61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ко-химические основы процессов очистки воды: Учебное пособие. – Екатеринбург: Изд-во Урал. ун-та, 2016. – 1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X</w:t>
      </w:r>
      <w:r>
        <w:rPr/>
        <w:t xml:space="preserve"> Петербургские чтения по проблемам прочности.Ч.1. – СПб.: Соло, 2012. – 3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X</w:t>
      </w:r>
      <w:r>
        <w:rPr/>
        <w:t xml:space="preserve"> Петербургские чтения по проблемам прочности.Ч.2. – СПб.: Соло, 2012. – 324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3:00Z</dcterms:created>
  <dc:creator/>
  <dc:description/>
  <cp:keywords/>
  <dc:language>en-US</dc:language>
  <cp:lastModifiedBy>lib</cp:lastModifiedBy>
  <dcterms:modified xsi:type="dcterms:W3CDTF">2016-09-02T07:51:00Z</dcterms:modified>
  <cp:revision>7</cp:revision>
  <dc:subject/>
  <dc:title/>
</cp:coreProperties>
</file>