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№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я и техника горных предприятий Севера. - Иркутск: Изд-во ИРНИТУ, 2015. - 21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узанов В. П.</w:t>
      </w:r>
      <w:r>
        <w:rPr/>
        <w:t xml:space="preserve"> Основы формирования функциональных свойств железорудных агломератов / В. П. Пузанов, В. А. Кобелев. - Екатеринбург, 2015. - 35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нчаров Ю. М</w:t>
      </w:r>
      <w:r>
        <w:rPr/>
        <w:t>. Исследования иннвационного фундаментостроения в криолитозоне.- Красноярск: Сиб. Федер. ун-т, 2015. - 49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х Е.А</w:t>
      </w:r>
      <w:r>
        <w:rPr/>
        <w:t>. Геохимия редкоземельных элементов в природных и техногенных водах Юга Дальнего Востока России. - Владивосток: Дальневост. федерал. ун-т, 2014. - 16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Юдин А.В</w:t>
      </w:r>
      <w:r>
        <w:rPr/>
        <w:t>. Карьерные комплексы и оборудование для разделения карбонатного сырья и глинистых пород. – Екатеринбург: Изд-во УГГУ, 2015. – 33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утштейн И.Г</w:t>
      </w:r>
      <w:r>
        <w:rPr/>
        <w:t>. Геология и рудоносность динамометаморфических структур Восточного Забайкалья / И.Г. Рутштейн, Г.И. Богач, Т.Ф. Абдукаримова. – М.: Геокарт, 2015. – 17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луб И.Б</w:t>
      </w:r>
      <w:r>
        <w:rPr/>
        <w:t>. Русский язык: справочник. – М.: КНОРУС, 2016. – 19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люков А.В.</w:t>
      </w:r>
      <w:r>
        <w:rPr/>
        <w:t xml:space="preserve"> Проектирование карьеров: Учебное пособие. – Кемерово: ГУ КузГТУ, 2014. – 18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люков А.В</w:t>
      </w:r>
      <w:r>
        <w:rPr/>
        <w:t>. Энерго- и ресурсосберегающие технологии открытых горных работ. – Кемерово: ГУ КузГТУ, 2014. – 12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древатых Н.В.</w:t>
      </w:r>
      <w:r>
        <w:rPr/>
        <w:t xml:space="preserve"> Магнетизм редкоземельных металлов и их интерметаллических соединений: Учебное пособие. – Екатеринбург: Изд-во Урал. ун-та, 2015. – 198 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6:00Z</dcterms:created>
  <dc:creator/>
  <dc:description/>
  <cp:keywords/>
  <dc:language>en-US</dc:language>
  <cp:lastModifiedBy>lib</cp:lastModifiedBy>
  <dcterms:modified xsi:type="dcterms:W3CDTF">2016-12-13T09:09:00Z</dcterms:modified>
  <cp:revision>6</cp:revision>
  <dc:subject/>
  <dc:title/>
</cp:coreProperties>
</file>