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№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Букринский В.А.</w:t>
      </w:r>
      <w:r>
        <w:rPr/>
        <w:t xml:space="preserve"> Геометрия недр: Учебник для вузов. – М.: Горная книга, 2012. –   550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азикаев Д.М.</w:t>
      </w:r>
      <w:r>
        <w:rPr/>
        <w:t xml:space="preserve"> Практический курс комбинированной разработки рудных месторождений: Учебное пособие. – 2-е изд., стер. – М.: Горная книга, 2012. – 186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Цыпин Е.Ф</w:t>
      </w:r>
      <w:r>
        <w:rPr/>
        <w:t>. Обогащение в стадиях рудоподготовки. – Екатеринбург: Изд-во УГГУ, 2015. – 303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тр Михайлович Соложенкин. – Душанбе: Дониш, 2015. -237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Фокин В.А</w:t>
      </w:r>
      <w:r>
        <w:rPr/>
        <w:t>. Методические аспекты анализа технологической информации при производстве буровзрывных работ в условиях карьеров. – Апатиты: КНЦ РАН, 2015. – 133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Третенков И.В</w:t>
      </w:r>
      <w:r>
        <w:rPr/>
        <w:t>. Устойчивость горных выработок / И.В. Третенков, В.Г. Лукьянов В.Г. – Томск: Издательский Дом Томского гос. ун-та, 2015. – 134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арин Ю.Б.</w:t>
      </w:r>
      <w:r>
        <w:rPr/>
        <w:t xml:space="preserve"> Петрография: Учебник.- 2-е изд.– СПб.: Нац. минер.-сырьевой ун-т «Горный», 2015. – 408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азвозжаева Э.А</w:t>
      </w:r>
      <w:r>
        <w:rPr/>
        <w:t>. Геохимия углерода и благородных металлов в осадочно-метаморфических комплексах складчатого обрамления Сибирской платформы. – Новосибирск: Акад. Изд-во «Гео»,2015. – 135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орение и взрыв. - 2016 -Т.9.- №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азикаев Д.М</w:t>
      </w:r>
      <w:r>
        <w:rPr/>
        <w:t>. Диагностика и мониторинг напряженного состояния крепи вертикальных стволов. – М.: Горная книга, 2011. – 24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24:00Z</dcterms:created>
  <dc:creator/>
  <dc:description/>
  <cp:keywords/>
  <dc:language>en-US</dc:language>
  <cp:lastModifiedBy>lib</cp:lastModifiedBy>
  <dcterms:modified xsi:type="dcterms:W3CDTF">2016-05-20T08:06:00Z</dcterms:modified>
  <cp:revision>2</cp:revision>
  <dc:subject/>
  <dc:title/>
</cp:coreProperties>
</file>