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цессы комплексной и глубокой переработки труднообогатимого минерального сырья (Плаксинские чтения 2015): Материалы международного совещания. Иркутск, 21-25 сентября 2015 г. – Иркутск: 2015. – 5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ударева Г.Н</w:t>
      </w:r>
      <w:r>
        <w:rPr/>
        <w:t>. Сорбционное концентрирование и аналитическое определение никеля. – Иркутск: Изд-во ИРНИТУ, 2015. – 15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тынюк Ю.А</w:t>
      </w:r>
      <w:r>
        <w:rPr/>
        <w:t>. Лекции по спектроскопии ядерного магнитного резонанса. Ч. 1 (вводный курс). – М.: ТЕХНОСФЕРА, 2016. – 28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ебования промышленной безопасности по противоаварийной устойчивости предприятий. Т. 6. Промышленная безопасность. Кн. 6. – М.: Горное дело, 2015. –   46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уков Г.П</w:t>
      </w:r>
      <w:r>
        <w:rPr/>
        <w:t>. Создание и ведение маркшейдерской горной графической документации в цифровом формате. Т. 7. Охрана недр. Кн. 5.  / Г.П. Жуков, Л.Р. Ишбулатова, И.П. Иванов. – М.: Горное дело, 2015. – 2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даков А.Н</w:t>
      </w:r>
      <w:r>
        <w:rPr/>
        <w:t>. Минеральные ресурсы недр Кемеровской области. Кн. 1. Металлические полезные ископаемые. – Кемерово: КузГТУ, 2013. – 29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мышленная безопасность предприятий минерально-сырьевого комплекса в ХХ</w:t>
      </w:r>
      <w:r>
        <w:rPr>
          <w:lang w:val="en-US"/>
        </w:rPr>
        <w:t>I</w:t>
      </w:r>
      <w:r>
        <w:rPr/>
        <w:t xml:space="preserve"> веке: </w:t>
      </w:r>
      <w:r>
        <w:rPr>
          <w:lang w:val="en-US"/>
        </w:rPr>
        <w:t>II</w:t>
      </w:r>
      <w:r>
        <w:rPr/>
        <w:t xml:space="preserve">  международная научно-практическая конференция. – СПб.: «Горный», 2014. – 15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ллогения древних и современных океанов – 2015. Месторождения океанических структур: геология, минералогия, геохимия и условия образования. - Миасс: ИМин УрО РАН, 2015. – 2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ки о Земле. Современное состояние: Материалы </w:t>
      </w:r>
      <w:r>
        <w:rPr>
          <w:lang w:val="en-US"/>
        </w:rPr>
        <w:t>III</w:t>
      </w:r>
      <w:r>
        <w:rPr/>
        <w:t xml:space="preserve"> Всерос. молодежной науч.-практ. школы - конф. 31 июля – 7 августа 2015 г. –Новосибирск: РИЦ НГУ, 2015. –   16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ресурсосберегающих и ресурсовоспроизводящих геотехнологий комплексного освоения месторождений полезных ископаемых. – М.: ИПКОН РАН, 2014. – 196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9:00Z</dcterms:created>
  <dc:creator>it323</dc:creator>
  <dc:description/>
  <cp:keywords/>
  <dc:language>en-US</dc:language>
  <cp:lastModifiedBy>it323</cp:lastModifiedBy>
  <dcterms:modified xsi:type="dcterms:W3CDTF">2016-02-02T08:59:00Z</dcterms:modified>
  <cp:revision>2</cp:revision>
  <dc:subject/>
  <dc:title/>
</cp:coreProperties>
</file>