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лков В. А</w:t>
      </w:r>
      <w:r>
        <w:rPr/>
        <w:t>. Теоретические основы охраны окружающей среды: Учебное пособие. - СПб.: Изд-во «Лань», 2015. - 25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орозов Ю. Т</w:t>
      </w:r>
      <w:r>
        <w:rPr/>
        <w:t>. Заканчивание скважин с горизонтальными забоями / Ю. Т. Морозов,                  Н. И. Васильев, А. В. Подоляк. - СПб.: ЛЕМА, 2015. - 168 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ескоромных В. В</w:t>
      </w:r>
      <w:r>
        <w:rPr/>
        <w:t>. Разрушение горных пород при проведении геологоразведочных работ: Учебное пособие. – 2-е изд. – М.: ИНФРА-М,2016. – 39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льник В. В.</w:t>
      </w:r>
      <w:r>
        <w:rPr/>
        <w:t xml:space="preserve"> Технология горного производства Ч. 2. Т.14.Основы горного дела. Кн.1. / В.В. Мельник, В.Г. Виткалов. – М.: Горное дело, 2014. – 36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Юров Ю. И</w:t>
      </w:r>
      <w:r>
        <w:rPr/>
        <w:t>. Дискретно-непрерывные модели и мониторинг в горном деле. – Губкин: «Айкью», 2013. – 15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ловьев С. Г</w:t>
      </w:r>
      <w:r>
        <w:rPr/>
        <w:t>. Металлогения шошонитового магматизма Т.1. – М.: Научный мир, 2014. –            52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ловьев С. Г</w:t>
      </w:r>
      <w:r>
        <w:rPr/>
        <w:t>. Металлогения шошонитового магматизма Т.2. – М.: Научный мир, 2014. –            47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ебедь А. Б</w:t>
      </w:r>
      <w:r>
        <w:rPr/>
        <w:t>. Производство селена и теллура на ОАО «Уралэлектромедь»: Учебное пособие / А.Б. Лебедь, С. С. Набойченко, В. А. Шунин. – Екатеринбург: Изд-во Урал. Ун-та, 2015. –    11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фтегазопромысловое оборудование для бурения и строительства геологоразведочных скважин. – Астрахань: Астраханский гос. ун-т, 2015. – 360 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4:00Z</dcterms:created>
  <dc:creator/>
  <dc:description/>
  <cp:keywords/>
  <dc:language>en-US</dc:language>
  <cp:lastModifiedBy>lib</cp:lastModifiedBy>
  <dcterms:modified xsi:type="dcterms:W3CDTF">2015-12-08T08:46:00Z</dcterms:modified>
  <cp:revision>7</cp:revision>
  <dc:subject/>
  <dc:title/>
</cp:coreProperties>
</file>