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№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валев В.А.</w:t>
      </w:r>
      <w:r>
        <w:rPr/>
        <w:t xml:space="preserve"> Региональная система управления охраной труда и промышленной безопасностью на угольных шахтах. – Новосибирск: Изд-во СО РАН, 2015. – 19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узов Б.Н</w:t>
      </w:r>
      <w:r>
        <w:rPr/>
        <w:t>. Справочник взрывника. Ч. 1. Т. 10. Взрывное дело. Кн. 1. – М.: Горное дело, 2014. – 2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рицына М.В</w:t>
      </w:r>
      <w:r>
        <w:rPr/>
        <w:t>. Газожидкостные смеси для бурения и заканчивания скважин в условиях аномально низких пластовых давлений. – СПб.: «ЛЕМА», 2015. – 15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льман А.И</w:t>
      </w:r>
      <w:r>
        <w:rPr/>
        <w:t>. Геохимия: Учебник. – 3-е изд. – М.: ЛЕНАНД, 2016. – 54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геохимические работы: Материалы Всерос. науч.-практ. конф. – М.: ИМГРЭ, 2015. – 12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стернев Д.М</w:t>
      </w:r>
      <w:r>
        <w:rPr/>
        <w:t>. Горно-геологическая среда месторождений полезных ископаемых Забайкалья в условиях изменения климата / Д.М. Шестернев, А.Г. Верхотуров. – Чита: ЗабГУ, 2014. – 22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хтный метан: проблемы извлечения и утилизации. Т. 3. Подземные горные работы /           В.С. Забурдяев, В.Н. Захаров, В.Б. Артемьев, С.В. Ясюченя. – М.: Горное дело,2014. – 2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ережинский В.И</w:t>
      </w:r>
      <w:r>
        <w:rPr/>
        <w:t>. Канаты шахтных подъемных установок / В.И. Бережинский, А.Н. Шатило. – М.: Университетская книга, 2015. – 2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хаутдинов Ш.Ф</w:t>
      </w:r>
      <w:r>
        <w:rPr/>
        <w:t>. Технология капитального ремонта нефтяных и газовых скважин / Ш.Ф. Тахаутдинов, А.Ф. Сливченко, М.Ш. Залятов. – М.: Нефтяное хозяйство, 2015. – 4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лемы освоения георесурсов Дальнего Востока. – М.: Горная книга,2014. – 1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женерно-экологический справочник. Т. 2. -2-е изд.- Калуга: Ноосфера, 2015. –     960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1:00Z</dcterms:created>
  <dc:creator/>
  <dc:description/>
  <cp:keywords/>
  <dc:language>en-US</dc:language>
  <cp:lastModifiedBy>lib</cp:lastModifiedBy>
  <dcterms:modified xsi:type="dcterms:W3CDTF">2015-12-03T10:29:00Z</dcterms:modified>
  <cp:revision>8</cp:revision>
  <dc:subject/>
  <dc:title/>
</cp:coreProperties>
</file>