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пин Н. Я</w:t>
      </w:r>
      <w:r>
        <w:rPr/>
        <w:t>. Процессы открытых горных работ: Учебник / Н. Я. Репин, Л. Н. Репин. - М.: Горная книга, 2015. - 51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рабочей зоны глубоких кимберлитовых карьеров. - Новосибирск: Наука, 2015. - 2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 В. В.</w:t>
      </w:r>
      <w:r>
        <w:rPr/>
        <w:t xml:space="preserve"> Трансформация природных комплексов при недропользовании в условиях Якутии. - Новосибирск: Наука, 2015. - 2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сев А. И.</w:t>
      </w:r>
      <w:r>
        <w:rPr/>
        <w:t xml:space="preserve"> Геолого-экономическая оценка минерально-сырьевого потенциала Алтайского края/А. И. Гусев, А. А. Черемисин, В. Н. Козил. - Бийск: ФГБОУ ВПО «Агао», 2015. - 36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 А.И.</w:t>
      </w:r>
      <w:r>
        <w:rPr/>
        <w:t xml:space="preserve"> Механизмы деформаций в зонах сдвигового течения горных пород/А.И. Мельников, В. И. Переляев. - Иркутск: ИГУ, 2014. - 3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бинированные процессы переработки минерального сырья: теория и практика: Сб. науч. тр. межд. науч.-техн. конф. - СПб.:Нац. минер.-сырьевой ун-т «Горный», 2015. - 15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фонов В. Б.</w:t>
      </w:r>
      <w:r>
        <w:rPr/>
        <w:t xml:space="preserve"> Правовое обеспечение охраны окружающей среды и экологической безопасности в сферы недропользования. - М.: ПравоТЭК, 2014. - 48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равочник энергетика горного предприятия. Справочные данные общего характера. Т. 1. - М.: НП «Научно-образовательный центр «Инновационные горные технологии», 2015. - 2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ческая безопасность промышленных регионов: </w:t>
      </w:r>
      <w:r>
        <w:rPr>
          <w:lang w:val="en-US"/>
        </w:rPr>
        <w:t>III</w:t>
      </w:r>
      <w:r>
        <w:rPr/>
        <w:t>-й Уральский межд. экологический конгресс. – Екатеринбург: СОО ОО – МАНЭБ, Ин-т экономики УрО РАН, УГГУ, 2015. –            29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: Межд. форум-конкурс молодых ученых. Ч. 2. – СПб.: Нац. минер.-сырьевой ун-т «Горный», 2015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/>
  <dc:description/>
  <cp:keywords/>
  <dc:language>en-US</dc:language>
  <cp:lastModifiedBy>lib</cp:lastModifiedBy>
  <dcterms:modified xsi:type="dcterms:W3CDTF">2015-11-18T09:07:00Z</dcterms:modified>
  <cp:revision>2</cp:revision>
  <dc:subject/>
  <dc:title/>
</cp:coreProperties>
</file>