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№ 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икорд Р.С.</w:t>
      </w:r>
      <w:r>
        <w:rPr>
          <w:bCs/>
        </w:rPr>
        <w:t xml:space="preserve"> Безопасное программирование на С и С++. – 2-е изд.-М.: «И.Д.Вильямс», 2015. – 496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Скурский М.Д</w:t>
      </w:r>
      <w:r>
        <w:rPr>
          <w:bCs/>
        </w:rPr>
        <w:t>. Недра Земли. Месторождения, металлогения. – Кемерово: Кузбассвузиздат, 2014. – 511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дземная разработка угольных месторождений. Термины и определения: словарь. – М.: Горное дело, 2014. – 28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правочник по теплотехнике. Т. 3: Теплоэнергетические установки и процессы. – М.: НП «Научно-образовательный центр «Инновационные горные технологии», 2015. – 312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авила безопасности в нефтяной и газовой промышленности. – СПб.: Изд-во ДЕАН, 2015. – 28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бламинов Р.Г</w:t>
      </w:r>
      <w:r>
        <w:rPr>
          <w:bCs/>
        </w:rPr>
        <w:t>. Минерагения (основы минерагеодинамики): Учебное пособие. – Пермь,2015. – 322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орение и взрыв. Т. 8. № 2. – 312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авила безопасности при взрывных работах. – СПб.: Изд-во ДЕАН, 2015. – 304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ркшейдерско-геодезическое обеспечение рационального использования, охраны недр и строительства сооружений: межвуз. сб. науч. тр. - Новочеркасск: ЮРГПУ, 2014. – 84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Степанов В.С</w:t>
      </w:r>
      <w:r>
        <w:rPr>
          <w:bCs/>
        </w:rPr>
        <w:t>. Термодинамические исследования металлургических процессов: энергетические балансы, эксергетический анализ / В.С. Степанов, С.В. Степанов. – 2-е изд., доп. – Иркутск: Изд-во ИрГТУ, 2013. – 382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0:00Z</dcterms:created>
  <dc:creator/>
  <dc:description/>
  <cp:keywords/>
  <dc:language>en-US</dc:language>
  <cp:lastModifiedBy>lib</cp:lastModifiedBy>
  <dcterms:modified xsi:type="dcterms:W3CDTF">2015-11-06T08:10:00Z</dcterms:modified>
  <cp:revision>8</cp:revision>
  <dc:subject/>
  <dc:title/>
</cp:coreProperties>
</file>