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НОВЫХ ПОСТУПЛЕНИЙ В БИБЛИОТЕКУ ИПКОН № 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Философские проблемы науки и техники: Учебное пособие. – Екатеринбург: УрФУ, 2015. – 268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Углубленный комплекс для доработки кимберлитовых карьеров. – Екатеринбург: УрО РАН, 2015. – 2678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ормирование и освоение техногенных георесурсов. Определение параметров карьеров при комплексном освоении участка недр земли. – Магнитогорск: Изд-во Магнитогорск. Гос. техн. ун-та им. Г.И. Носова, 2015. – 107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Геология и минерагения Центральной Азии: материалы Х</w:t>
      </w:r>
      <w:r>
        <w:rPr>
          <w:lang w:val="en-US"/>
        </w:rPr>
        <w:t>IX</w:t>
      </w:r>
      <w:r>
        <w:rPr/>
        <w:t xml:space="preserve"> межд. науч. –техн. конф. – Иркутск: Изд-во ИРНИТУ, 2015. – 34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рывное дело. Теория и практика взрывного дела. Вып. 113/70. – М.: ИПКОН РАН, 2015. – 423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ковородников И.Г</w:t>
      </w:r>
      <w:r>
        <w:rPr/>
        <w:t>. Геофизические исследования скважин: Учебник для вузов. – 4-е изд., перераб. и доп. – Екатеринбург: Изд-во УГГУ, 2014. – 45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спективы развития и повышения экологической безопасности нефтегазохимического комплекса на основе интеллектуализации предприятий: 3-я межд. науч.-практич. конф.: тез. докл. – СПб.: Изд-во СПбГЭУ, 2014. -12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освоения георесурсов Дальнего Востока. – М.: Горн. книга, 2014. – 18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урмакин А.В.</w:t>
      </w:r>
      <w:r>
        <w:rPr/>
        <w:t xml:space="preserve"> Особенности интерпретации данных газодинамических исследований скважин, вскрывших высокопроницаемые коллекторы Севера Тюменской области /            А.В. Нурмакин, П.С. Кротов, А.В. Колмаков. – Тюмень, 2015. – 14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орозов Ю.Т.</w:t>
      </w:r>
      <w:r>
        <w:rPr/>
        <w:t xml:space="preserve"> Направленное бурение геологоразведочных скважин / Ю.Т. Морозов, Н.И. Васильев, А.В. Подоляк. – СПб.: ЛЕМА, 2015. – 37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чные основы и практика переработки руд и техногенного сырья: Материалы ХХ межд. науч.-практ. конф. – Екатеринбург: «Форт Диалог-Исеть», 2015. – 360с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ски горного института. Т. 195: Полезные ископаемые России и их освоение. – СПб., 2012. – 284 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0:00Z</dcterms:created>
  <dc:creator/>
  <dc:description/>
  <cp:keywords/>
  <dc:language>en-US</dc:language>
  <cp:lastModifiedBy>lib</cp:lastModifiedBy>
  <dcterms:modified xsi:type="dcterms:W3CDTF">2015-10-23T09:05:00Z</dcterms:modified>
  <cp:revision>6</cp:revision>
  <dc:subject/>
  <dc:title/>
</cp:coreProperties>
</file>