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НОВЫХ ПОСТУПЛЕНИЙ В БИБЛИОТЕКУ ИПКОН РАН №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Справочник по технологии наночастиц. - М.: Научный мир, 2013. - 730 с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Брагина В. И</w:t>
      </w:r>
      <w:r>
        <w:rPr/>
        <w:t xml:space="preserve">. Технология обогащения золотосодержащих руд и россыпей: Учебное </w:t>
        <w:tab/>
        <w:t>пособие /В. И. Брагина, Н. И. Коннова -Красноярск: Сиб. Федер. ун-т, 2013. - 256 с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Мирзеханов Г. С</w:t>
      </w:r>
      <w:r>
        <w:rPr/>
        <w:t>. Ресурсный потенциал техногенных образований россыпных месторождений золота /Г. С. Мирзеханов, З. Г. Мирзеханова. - М.: МАКС Пресс, 2013. - 288 с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Нерадовский Ю. Н.</w:t>
      </w:r>
      <w:r>
        <w:rPr/>
        <w:t xml:space="preserve"> Основы технологической минералогии руд Мурманской области. -Мурманск: Изд-во МГТУ, 2013. - 228 с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Черных В. А.</w:t>
      </w:r>
      <w:r>
        <w:rPr/>
        <w:t xml:space="preserve"> Метод фундаментальных решений в геомеханике добычи нефти и газа: Учебное пособие. - М.: РУДН, 2013. - 155 с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Основы противоаварийной устойчивости угольных предприятий. Т.6. Промышленная безопасность. Кн.11. / А. И. Костогрызов, В. И. Костеренко , А. Н. Тимченко, В. Б. Артемьев. - М.: Горное дело, 2014. - 336 с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Перспективы развития металлургии и машиностроения с использованием завершенных фундаментальных исследований и НИОКР. - Екатеринбург: УИПЦ, 2013. - 405 с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Казаков С. П.</w:t>
      </w:r>
      <w:r>
        <w:rPr/>
        <w:t xml:space="preserve"> Проветривание подготовительных выработок угольных шахт Кузбасса / С. П. Казаков, А. М. Ермолаев, С. А. Прокопенко. - Томск: Изд-во Томского политехнич. ун-та, 2013. - 211 с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Шпирт М. Я</w:t>
      </w:r>
      <w:r>
        <w:rPr/>
        <w:t>. Использование твердых отходов добычи и переработки углей. Т.5. Переработка и обогащение минерального сырья. Кн.3 / М. Я. Шпирт, В. Б. Артемьев, С. А. Силютин. - М.: Горное дело, 2013. - 432 с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right="0" w:hanging="0"/>
        <w:jc w:val="right"/>
        <w:rPr/>
      </w:pPr>
      <w:r>
        <w:rPr/>
      </w:r>
    </w:p>
    <w:p>
      <w:pPr>
        <w:pStyle w:val="Normal"/>
        <w:ind w:left="720" w:right="0" w:hanging="0"/>
        <w:jc w:val="right"/>
        <w:rPr/>
      </w:pPr>
      <w:r>
        <w:rPr/>
      </w:r>
    </w:p>
    <w:p>
      <w:pPr>
        <w:pStyle w:val="Normal"/>
        <w:ind w:left="720" w:right="0" w:hanging="0"/>
        <w:jc w:val="right"/>
        <w:rPr/>
      </w:pPr>
      <w:r>
        <w:rPr/>
        <w:t xml:space="preserve">Составитель: Яковлева М. В. 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1:33Z</dcterms:created>
  <dc:creator/>
  <dc:description/>
  <dc:language>en-US</dc:language>
  <cp:lastModifiedBy/>
  <dcterms:modified xsi:type="dcterms:W3CDTF">2014-05-19T08:35:08Z</dcterms:modified>
  <cp:revision>8</cp:revision>
  <dc:subject/>
  <dc:title/>
</cp:coreProperties>
</file>