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РАН №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 xml:space="preserve">Милютин А. Г. </w:t>
      </w:r>
      <w:r>
        <w:rPr/>
        <w:t>Минерально-сырьевые ресурсы России: Учеб. пособие /А. Г. Милютин, К. А. Мирная.-М.: МГОУ, 2013. -194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Абрамов А. А.</w:t>
      </w:r>
      <w:r>
        <w:rPr/>
        <w:t xml:space="preserve"> Собрание сочинений: Т.8: Флотация. Сульфидные минералы: Учебное пособие. - М.: Изд-во « Горная книга», 2013. - 704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Федеральный закон « Об охране окружающей среды». - М.: Изд-во «Омега-Л», 2014. -  44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Ксенофонтов Б. С</w:t>
      </w:r>
      <w:r>
        <w:rPr/>
        <w:t>. Способы интенсификации флотационной очистки сточных вод и загрязненных грунтов / Б. С. Ксенофонтов, М. В. Иванов. - М.: Изд-во МГТУ им. Н. Э. Баумана, 2013. - 66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Голик В. И</w:t>
      </w:r>
      <w:r>
        <w:rPr/>
        <w:t>. Природоохранные технологии разработки рудных месторождений: Учебное пособие. - М.: ИНФРА-М, 2014. -192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Филатова Е. Г.</w:t>
      </w:r>
      <w:r>
        <w:rPr/>
        <w:t xml:space="preserve"> Оптимизация электрокоагуляционной очистки сточных вод гальванических производств / Е. Г. Филатова, В. И. Дударев. -Иркутск: Изд-во ИрГТУ, 2013. - 140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Степанова Ю. А</w:t>
      </w:r>
      <w:r>
        <w:rPr/>
        <w:t>. Компьютерное моделирование напряженно-деформированного состояния углепородного массива в окрестности очистного забоя. - Новокузнецк, 2013. - 174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Ольховатенко В. Е</w:t>
      </w:r>
      <w:r>
        <w:rPr/>
        <w:t>. Инженерно-геологические условия разработки открытым способом Моховского угольного месторождения Кузбасса / В. Е. Ольховатенко, Г. И. Трофимова. - Томск: Изв-во Том. Гос. Архит.-строит. Ун-та, 2013. - 80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left="740" w:right="0" w:hanging="0"/>
        <w:jc w:val="right"/>
        <w:rPr/>
      </w:pPr>
      <w:r>
        <w:rPr/>
      </w:r>
    </w:p>
    <w:p>
      <w:pPr>
        <w:pStyle w:val="Normal"/>
        <w:ind w:left="740" w:right="0" w:hanging="0"/>
        <w:jc w:val="right"/>
        <w:rPr/>
      </w:pPr>
      <w:r>
        <w:rPr/>
      </w:r>
    </w:p>
    <w:p>
      <w:pPr>
        <w:pStyle w:val="Normal"/>
        <w:ind w:left="740" w:right="0" w:hanging="0"/>
        <w:jc w:val="right"/>
        <w:rPr/>
      </w:pPr>
      <w:r>
        <w:rPr/>
        <w:t>Составитель: Яковлева М. В.</w:t>
      </w:r>
    </w:p>
    <w:p>
      <w:pPr>
        <w:pStyle w:val="Normal"/>
        <w:ind w:left="740" w:right="0" w:hanging="0"/>
        <w:jc w:val="left"/>
        <w:rPr/>
      </w:pPr>
      <w:r>
        <w:rPr/>
      </w:r>
    </w:p>
    <w:p>
      <w:pPr>
        <w:pStyle w:val="Normal"/>
        <w:ind w:left="74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20"/>
        </w:tabs>
        <w:ind w:left="182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80"/>
        </w:tabs>
        <w:ind w:left="21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900"/>
        </w:tabs>
        <w:ind w:left="29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3260"/>
        </w:tabs>
        <w:ind w:left="326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980"/>
        </w:tabs>
        <w:ind w:left="398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4340"/>
        </w:tabs>
        <w:ind w:left="43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4:46Z</dcterms:created>
  <dc:creator/>
  <dc:description/>
  <dc:language>en-US</dc:language>
  <cp:lastModifiedBy/>
  <dcterms:modified xsi:type="dcterms:W3CDTF">2014-04-04T08:30:36Z</dcterms:modified>
  <cp:revision>6</cp:revision>
  <dc:subject/>
  <dc:title/>
</cp:coreProperties>
</file>