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Развитие минерально-сырьевой базы Сибири: от Обручева В. А.,Усова М. А., Урванцева Н. Н. до наших дней. - Томск: Изд-во Томского политехнического университета, 2013. - 68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Технология разработки запасов мощных пологих пластов с выпуском угля / В. И. Клишин, И. А. Шундулини, А. Ю. Ермаков, А. С. Соловьев. - Новосибирск: Наука, 2013. - 2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Шаповалов С. Ю</w:t>
      </w:r>
      <w:r>
        <w:rPr>
          <w:lang w:val="ru-RU"/>
        </w:rPr>
        <w:t>. Уплата НДПИ при добыче драгоценных металлов. - М.: «Юридическая компания «Налоговая помощь», 2014. - 15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Рогалев В.А</w:t>
      </w:r>
      <w:r>
        <w:rPr>
          <w:lang w:val="ru-RU"/>
        </w:rPr>
        <w:t>. Оздоровление атмосферы карьеров и угольных разрезов / В.А. Рогалев, Л. К. Горшков. - СПб.: МАНЭБ, 2013. - 12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Хатькова А. Н.</w:t>
      </w:r>
      <w:r>
        <w:rPr>
          <w:lang w:val="ru-RU"/>
        </w:rPr>
        <w:t xml:space="preserve"> Рациональные технологии переработки цеолитсодержащих  пород Восточного Забайкалья / А. Н. Хатькова, К. К. Размахин. - Чита: ЗабГУ, 2012. - 27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Самыгин В. Д.</w:t>
      </w:r>
      <w:r>
        <w:rPr>
          <w:lang w:val="ru-RU"/>
        </w:rPr>
        <w:t xml:space="preserve">  Обезвоживание и очистка сточных вод при обогащении  минерального сырья (разделение твердой и жидкой фаз) / В. Д. Самыгин,  В. А. Игнаткина, Р. В. Коржова. - М.: Изд. Дом МИСиС, 2013. - 24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Теория и практика рентгенорадиометрического обогащения / В. С. Шемякин, Е. Ф. Цыпин, Ю. О. Федоров, С. В. Скопов. - Екатеринбург: Изд-во «Форт Диалог-Исеть», 2013. - 25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Елисеев А. А</w:t>
      </w:r>
      <w:r>
        <w:rPr>
          <w:lang w:val="ru-RU"/>
        </w:rPr>
        <w:t>. Геолого-маркшейдерский анализ и геометризация структуры медноколчеданных месторождений и изменчивости рудных компонентов с использованием геоинформационных технологий. - Ставрополь: ТоварищЪ; Графа, 2012. - 30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иложения к монографии «Горно-геологические условия при разработке угольных пластов Кузбасса». - Кемерово: Кузбассвузиздат, 2012. - 14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узьмин И. В. Снижение энергоемкости процесса рудоподготовки при дезинтеграции руды в валковой дробилке высокого давления на примере окисленных железистых кварцитов. - М.: Горная книга, 2013. - 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ривицкий В. О. Анализ эффективности экономической поддержки Российской Федерации, оказываемой Республике Южная Осетия. - М.: Горная книга, 2013. - 12 с.</w:t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right"/>
        <w:rPr>
          <w:lang w:val="ru-RU"/>
        </w:rPr>
      </w:pPr>
      <w:r>
        <w:rPr>
          <w:lang w:val="ru-RU"/>
        </w:rPr>
        <w:t>Составитель : Яковлева М.В.</w:t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6:14Z</dcterms:created>
  <dc:creator/>
  <dc:description/>
  <dc:language>en-US</dc:language>
  <cp:lastModifiedBy/>
  <cp:revision>0</cp:revision>
  <dc:subject/>
  <dc:title/>
</cp:coreProperties>
</file>