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ПИСОК НОВЫХ ПОСТУПЛЕНИЙ В БИБЛИОТЕКУ ИПКОН № 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Золото Фенноскандинавского щита: Материалы межд. конф. - Петрозаводск: Карельский научный центр, 2013. - 20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Малахов А.П.</w:t>
      </w:r>
      <w:r>
        <w:rPr>
          <w:lang w:val="ru-RU"/>
        </w:rPr>
        <w:t xml:space="preserve"> Электромолоты и электросейсмоисточники. - Новосибирск: Изд-во НГТУ, 2013. - 28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Звягинцев Г.Л.</w:t>
      </w:r>
      <w:r>
        <w:rPr>
          <w:lang w:val="ru-RU"/>
        </w:rPr>
        <w:t xml:space="preserve"> Горно-промышленная экология: практический курс технологии производственно-экономической деятельности: Учебное пособие. - Курск: ЮЗГУ, 2013. -   14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Геологические проблемы переработки и техногенного сырья: Сб.науч. тр. - Мурманск: Изд-во МГТУ, 2013. - 13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Холодняков Г. А</w:t>
      </w:r>
      <w:r>
        <w:rPr>
          <w:lang w:val="ru-RU"/>
        </w:rPr>
        <w:t>. Проектирование карьеров при разработке комплексных месторождений. - СПб.: Национальный минерально-сырьевой ун-т «Горный», 2013. - 19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овышение эффективности и долговечности импульсных машин для сооружения протяжных скважин в породных массивах. - Новосибирск: Изд-во СО РАН, 2013. -  20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 xml:space="preserve">Физические основы прогнозирования разрушения горных пород: Тез. докл. </w:t>
      </w:r>
      <w:r>
        <w:rPr>
          <w:lang w:val="en-US"/>
        </w:rPr>
        <w:t xml:space="preserve">IX </w:t>
      </w:r>
      <w:r>
        <w:rPr>
          <w:lang w:val="ru-RU"/>
        </w:rPr>
        <w:t>межд.школы-семинара. - Иркутск: ИЗК СО РАН, 2013. - 11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Оганесян Н. К.</w:t>
      </w:r>
      <w:r>
        <w:rPr>
          <w:lang w:val="ru-RU"/>
        </w:rPr>
        <w:t xml:space="preserve"> Оценка пороговых значений и предельных точек в развитии угольной шахты. - М.: Горная книга,2013. - 1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Титов Н. В</w:t>
      </w:r>
      <w:r>
        <w:rPr>
          <w:lang w:val="ru-RU"/>
        </w:rPr>
        <w:t>. Обоснование использования сталеполимерной анкерной крепи горных выработок для условий многолетней мерзлоты / Н. В. Титов, С. Д. Васильев. -М.: Горная книга, 2013. -  2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Дмитриев В. Г.</w:t>
      </w:r>
      <w:r>
        <w:rPr>
          <w:lang w:val="ru-RU"/>
        </w:rPr>
        <w:t xml:space="preserve"> Теория ленточных конвейеров пространстенной криволинейной трассы / В.Г. Дмитриев, Н. Ю. Иванов. - М.: Горная книга, 2013. - 2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Тхыонг Ф.В</w:t>
      </w:r>
      <w:r>
        <w:rPr>
          <w:lang w:val="ru-RU"/>
        </w:rPr>
        <w:t>. Разработка рекомендаций по креплению горных выработок в сложных геомеханических условиях. - М.: Горная книга, 2013. - 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 xml:space="preserve">Савенок О. В. </w:t>
      </w:r>
      <w:r>
        <w:rPr>
          <w:lang w:val="ru-RU"/>
        </w:rPr>
        <w:t>Анализ базовых научно-технических и научно-методических решений, применяемых в осложненных условиях добычи. Разработка систем классификации методов и технологий. - М.: Горная книга, 2013. - 58 с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тель: Яковлева М. 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2:45Z</dcterms:created>
  <dc:creator/>
  <dc:description/>
  <dc:language>en-US</dc:language>
  <cp:lastModifiedBy/>
  <cp:revision>0</cp:revision>
  <dc:subject/>
  <dc:title/>
</cp:coreProperties>
</file>