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НОВЫХ ПОСТУПЛЕНИЙ В БИБЛИОТЕКУ ИПКОН РАН №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 xml:space="preserve">Трубачев А. И. </w:t>
      </w:r>
      <w:r>
        <w:rPr>
          <w:lang w:val="ru-RU"/>
        </w:rPr>
        <w:t>Технологическая минералогия . - Чита: ЗабГУ, 2013. - 33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овременные технологии освоения минеральных ресурсов: Сб. науч. тр. Вып. 11. - Красноярск: Сиб. федер. ун-т, 2013. - 34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Голик В. И</w:t>
      </w:r>
      <w:r>
        <w:rPr>
          <w:lang w:val="ru-RU"/>
        </w:rPr>
        <w:t>. Разработка месторождений полезных ископаемых: Учебное пособие. - М.: ИНФРА-М, 2014. - 13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Буровые станки на карьерах. Конструкции эксплуатация расчет: Учебное пособие. - М.: Горная книга, 2012. - 291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Капралов В. К</w:t>
      </w:r>
      <w:r>
        <w:rPr>
          <w:lang w:val="ru-RU"/>
        </w:rPr>
        <w:t>. Геотехнологические аспекты оценки месторождений выбранных для подземной газификации угля. - М.: Книга и бизнес, 2013. -   12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Ефременков А. Б</w:t>
      </w:r>
      <w:r>
        <w:rPr>
          <w:lang w:val="ru-RU"/>
        </w:rPr>
        <w:t>. Горные машины и оборудование Ч. 2 / А. Б. Ефременков, А. А. Казанцев, М. Ю. Бланщук. - Томск: Изд-во Томского политехнического ун-та, 2012. - 11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Инновационные процессы комплексной и глубокой переработки минерального сырья(Плаксинские чтения — 2013): Материалы Международного совещания. - Томск: Изд-во  Томского политехнического ун-та, 2013. - 53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Затуловский К. А</w:t>
      </w:r>
      <w:r>
        <w:rPr>
          <w:lang w:val="ru-RU"/>
        </w:rPr>
        <w:t>. Моделирование и управление процессом сгущения / К. А. Затуловский, А. Ю. Фирсов. - М.: Горная книга, 2013. - 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Жуков В. В.</w:t>
      </w:r>
      <w:r>
        <w:rPr>
          <w:lang w:val="ru-RU"/>
        </w:rPr>
        <w:t xml:space="preserve"> Математическое моделирование процесса тиосульфатного выщелачивания золота в каскаде реакторов идеального перемешивания / В. В. Жуков, Ю. В. Шариков, И. Турунен. - М.: Горная книга, 2013. - 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Геотехнологии при разработке рудных месторождений. - М.: Горная книга, 2013. -    2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Иванов Л. В</w:t>
      </w:r>
      <w:r>
        <w:rPr>
          <w:lang w:val="ru-RU"/>
        </w:rPr>
        <w:t>. Автоматизация бесконтактного анализа состояния массива горных пород /  Л. В. Иванов,  Б. Ф. Коньшин. - М.: Горная книга, 2013. - 2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Савенок О.В</w:t>
      </w:r>
      <w:r>
        <w:rPr>
          <w:lang w:val="ru-RU"/>
        </w:rPr>
        <w:t>. Методы прогнозирования факторов затруднения нефтедобычи с осложненными условиями и анализ принципов информационных управляющих систем. - М.: Горная книга, 2013. - 5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8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80" w:right="0" w:hanging="0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p>
      <w:pPr>
        <w:pStyle w:val="Normal"/>
        <w:ind w:left="7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80" w:right="0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br/>
      </w:r>
    </w:p>
    <w:p>
      <w:pPr>
        <w:pStyle w:val="Normal"/>
        <w:ind w:left="78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300"/>
        </w:tabs>
        <w:ind w:left="330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4020"/>
        </w:tabs>
        <w:ind w:left="402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80"/>
        </w:tabs>
        <w:ind w:left="43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7:33Z</dcterms:created>
  <dc:creator/>
  <dc:description/>
  <dc:language>en-US</dc:language>
  <cp:lastModifiedBy/>
  <cp:revision>0</cp:revision>
  <dc:subject/>
  <dc:title/>
</cp:coreProperties>
</file>