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НОВЫХ ПОСТУПЛЕНИЙ В БИБЛИОТЕКУ ИПКОН РАН  №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/>
          <w:bCs/>
        </w:rPr>
        <w:t>Волков В. П.</w:t>
      </w:r>
      <w:r>
        <w:rPr>
          <w:b w:val="false"/>
          <w:bCs w:val="false"/>
        </w:rPr>
        <w:t>Сорбционные процессы действующих производств. - М.: Изд. Дом «Руда и металлы, 2014. - 160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b w:val="false"/>
          <w:bCs w:val="false"/>
        </w:rPr>
        <w:tab/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Герасимова Л. Г. </w:t>
      </w:r>
      <w:r>
        <w:rPr>
          <w:b w:val="false"/>
          <w:bCs w:val="false"/>
        </w:rPr>
        <w:t>Исследование неравновесных химических процессов технологии минерального сырья /Л. Г. Герасимова, М. В. Маслова, А. И. Николаев. - М.: Изд. «ЛКМ-пресс», 2014. - 23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орнопромышленные техногенные системы и их воздействие на объекты окружающей среды в процессе золотодобычи.-Владивосток: Дальнаука, 2013. - 14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тодология анализа и оценки риска при ведении аварийно-спасательных работ на горных предприятиях. - Кемерово: Кузбассвузиздат, 2013. - 185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упреждение и ликвидация осложнений, аварий и брака при строительстве скважин: Учебное пособие. - Тюмень: ТюмГНГУ, 2014. -156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b w:val="false"/>
          <w:bCs w:val="false"/>
        </w:rPr>
        <w:tab/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/>
          <w:bCs/>
        </w:rPr>
        <w:t>Кед А. В</w:t>
      </w:r>
      <w:r>
        <w:rPr>
          <w:b w:val="false"/>
          <w:bCs w:val="false"/>
        </w:rPr>
        <w:t>. Бурение нефтяных и газовых скважин: Учебное пособие. - Тюмень: ТюмГНГУ, 2014. - 228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/>
          <w:bCs/>
        </w:rPr>
        <w:t>Бутуханов В. Л.</w:t>
      </w:r>
      <w:r>
        <w:rPr>
          <w:b w:val="false"/>
          <w:bCs w:val="false"/>
        </w:rPr>
        <w:t xml:space="preserve">  Теоретические основы рационального использования минерального сырья вольфрама / В. Л. Бутуханов, Е. В. Хромцова. -Хабаровск: Изд-во Тихоокеан.гос. ун-та, 2013. - 145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 w:val="false"/>
          <w:bCs w:val="false"/>
        </w:rPr>
        <w:t>Математическое моделирование воздействия хвостохранилищ на окружающую среду . -Хабаровск: Изд-во Тихоокеан. Гос. Ун-та, 2013. -47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/>
          <w:bCs/>
        </w:rPr>
        <w:t>Ветошкин А. Г</w:t>
      </w:r>
      <w:r>
        <w:rPr>
          <w:b w:val="false"/>
          <w:bCs w:val="false"/>
        </w:rPr>
        <w:t>. Основы процессов инженерной экологии. Теория, примеры, задачи: Учебное пособие. - Спб: Изд-во «Лань», 2014. - 51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мплексное освоение и переработка техногенных образований с использованием инновационных технологий: Сб. ст. межрегиональной науч.-практ. юбил. конф. - Челябинск: Изд. Центр ЮурГУ, 2013. - 208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/>
          <w:bCs/>
        </w:rPr>
        <w:t>Волков Ю. И</w:t>
      </w:r>
      <w:r>
        <w:rPr>
          <w:b w:val="false"/>
          <w:bCs w:val="false"/>
        </w:rPr>
        <w:t>. Противофильтрационные завесы в промышленности / Ю. И. Волков,                   А. А. Изотов, Ю. В. Пономаренко. - М.: Изд. Дом «Руда и металлы», 2014. - 304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рушение и тампонаж пород в сейсмически активных условиях метаноугольных месторождений. - Кемерово: Кузбассвузиздат, 2014. - 256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</w:rPr>
        <w:t>Жукова И. А.</w:t>
      </w:r>
      <w:r>
        <w:rPr>
          <w:b w:val="false"/>
          <w:bCs w:val="false"/>
        </w:rPr>
        <w:t xml:space="preserve"> Экоуправление техногенными ресурсами в системе реабилитации добывающих регионов. - Ростов н/Д: изд-во «Содействие -ХХ</w:t>
      </w:r>
      <w:r>
        <w:rPr>
          <w:b w:val="false"/>
          <w:bCs w:val="false"/>
          <w:lang w:val="en-US"/>
        </w:rPr>
        <w:t xml:space="preserve">I </w:t>
      </w:r>
      <w:r>
        <w:rPr>
          <w:b w:val="false"/>
          <w:bCs w:val="false"/>
          <w:lang w:val="ru-RU"/>
        </w:rPr>
        <w:t>век», 2013. - 128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Криволуцкая Н. А</w:t>
      </w:r>
      <w:r>
        <w:rPr>
          <w:b w:val="false"/>
          <w:bCs w:val="false"/>
          <w:lang w:val="ru-RU"/>
        </w:rPr>
        <w:t xml:space="preserve">. Эволюция траппового магматизма и </w:t>
      </w:r>
      <w:r>
        <w:rPr>
          <w:b w:val="false"/>
          <w:bCs w:val="false"/>
          <w:lang w:val="en-US"/>
        </w:rPr>
        <w:t xml:space="preserve">Pt-Cu-Ni </w:t>
      </w:r>
      <w:r>
        <w:rPr>
          <w:b w:val="false"/>
          <w:bCs w:val="false"/>
          <w:lang w:val="ru-RU"/>
        </w:rPr>
        <w:t>рудообразование в Норильском районе. - М.: Товарищество науч. Изд. КМК, 2014. - 305 с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b w:val="false"/>
          <w:bCs w:val="false"/>
          <w:lang w:val="ru-RU"/>
        </w:rPr>
        <w:t>Составитель: Яковлева М. В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8:10Z</dcterms:created>
  <dc:creator/>
  <dc:description/>
  <dc:language>en-US</dc:language>
  <cp:lastModifiedBy/>
  <dcterms:modified xsi:type="dcterms:W3CDTF">2014-07-03T07:34:15Z</dcterms:modified>
  <cp:revision>8</cp:revision>
  <dc:subject/>
  <dc:title/>
</cp:coreProperties>
</file>