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ИСОК НОВЫХ ПОСТУПЛЕНИЙ В БИБЛИОТЕКУ ИПКОН РАН № 1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Земельный кодекс Российской Федерации. - М.: Эксмо, 2013. - 112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Андреев М. Д.</w:t>
      </w:r>
      <w:r>
        <w:rPr>
          <w:b w:val="false"/>
          <w:bCs w:val="false"/>
          <w:lang w:val="ru-RU"/>
        </w:rPr>
        <w:t xml:space="preserve"> Философские вопросы геоэкологии (диалектический материализм). - М.: Изд-во «Спутник+», 2013. - 396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Голик В.И</w:t>
      </w:r>
      <w:r>
        <w:rPr>
          <w:b w:val="false"/>
          <w:bCs w:val="false"/>
          <w:lang w:val="ru-RU"/>
        </w:rPr>
        <w:t>. Подземная разработка рудных месторождений: Учебное пособие. - Белгород: ИД «Белгород» НИУ «БелГУ», 2013. - 264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Технология и безопасность взрывных работ: Материалы научно-технических семинаров 24 апреля, 11 октября 2012 г. / ИГД УрО РАН. - Екатеринбург, 2013. - 203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Лукьянов В. Г</w:t>
      </w:r>
      <w:r>
        <w:rPr>
          <w:b w:val="false"/>
          <w:bCs w:val="false"/>
          <w:lang w:val="ru-RU"/>
        </w:rPr>
        <w:t>. Взрывные работы / В. Г. Лукьянов, В. И. Комащенко, В. А. Шмурыгин. - Томск: Изд-во Томского политехнического ун-та, 2013. - 403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Инновационные технологии обогащения минерального и техногенного сырья:  Материалы научно-технической конференции. - Екатеринбург: Изд-во УГГУ, 2013. - 353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Питулько В. М</w:t>
      </w:r>
      <w:r>
        <w:rPr>
          <w:b w:val="false"/>
          <w:bCs w:val="false"/>
          <w:lang w:val="ru-RU"/>
        </w:rPr>
        <w:t>. Техногенные системы и экологический риск / В.М. Питулько, В.В. Кулибаба, В. В. Расторгуев. -М.: Издательский центр «Академия», 2013. - 352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правочник гидрогеолога: В 2-х частях. Ч. 1.Т.1 Геология. Кн. 3. - М.: «Горное дело», 2013. 472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Ржевский В. В</w:t>
      </w:r>
      <w:r>
        <w:rPr>
          <w:b w:val="false"/>
          <w:bCs w:val="false"/>
          <w:lang w:val="ru-RU"/>
        </w:rPr>
        <w:t>. Открытые горные работы. Технология и комплексная механизация: Учебник. - 8-е изд. - М.: « Либроком», 2014. - 552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Колесничеснко Е.А.</w:t>
      </w:r>
      <w:r>
        <w:rPr>
          <w:b w:val="false"/>
          <w:bCs w:val="false"/>
          <w:lang w:val="ru-RU"/>
        </w:rPr>
        <w:t xml:space="preserve"> Внезапные выбросы метана: теоретические основы. Т. 9. Рудничная аэрология. Кн. 6 / Е. А. Колесниченко, В.Б. Артемьев, И. Е. Колесниченко. - М.: Горное дело, 2013. - 232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Новиков Е. А</w:t>
      </w:r>
      <w:r>
        <w:rPr>
          <w:b w:val="false"/>
          <w:bCs w:val="false"/>
          <w:lang w:val="ru-RU"/>
        </w:rPr>
        <w:t>. Методика определения предела прочности при одноосном сжатии скальных горных пород методом термостимулированной акустической эмиссии / Е. А. Новиков, В. Л. Шкуратник. - М.: МГГУ, 2013. - 16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Новиков Е. А</w:t>
      </w:r>
      <w:r>
        <w:rPr>
          <w:b w:val="false"/>
          <w:bCs w:val="false"/>
          <w:lang w:val="ru-RU"/>
        </w:rPr>
        <w:t>. Методика оценки окисленности каменных углей методом термостимулированной акустической эмиссии / Е. А. Новиков, В. Л. Шкуратник. - М.: МГГУ, 2013. - 10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700" w:right="0" w:hanging="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оставитель: Яковлева М. В.</w:t>
      </w:r>
    </w:p>
    <w:p>
      <w:pPr>
        <w:pStyle w:val="Normal"/>
        <w:ind w:left="70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70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780"/>
        </w:tabs>
        <w:ind w:left="17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40"/>
        </w:tabs>
        <w:ind w:left="21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860"/>
        </w:tabs>
        <w:ind w:left="28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3220"/>
        </w:tabs>
        <w:ind w:left="32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940"/>
        </w:tabs>
        <w:ind w:left="39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4300"/>
        </w:tabs>
        <w:ind w:left="430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3:44Z</dcterms:created>
  <dc:creator/>
  <dc:description/>
  <dc:language>en-US</dc:language>
  <cp:lastModifiedBy/>
  <cp:revision>0</cp:revision>
  <dc:subject/>
  <dc:title/>
</cp:coreProperties>
</file>