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9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Михайлов Н. П.</w:t>
      </w:r>
      <w:r>
        <w:rPr>
          <w:b w:val="false"/>
          <w:bCs w:val="false"/>
          <w:lang w:val="ru-RU"/>
        </w:rPr>
        <w:t xml:space="preserve"> Основы математического моделирования процессов взрыва и удара: Учебник. Ч.1.  - СПб.: БГТУ, 2012. - 20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витие ресурсосберегающих и ресурсовоспроизводящих геотехнологий комплексного освоения месторождений полезных ископаемых. -М.: ИПКОН, 2012. - 205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своение методов организации инновационного развития горнодобывающего предприятия. - М.: Горная книга, 2012. - 4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сурсовоспороизводящие, малоотходные  и природоохранные технологии освоения недр: материалы Х</w:t>
      </w:r>
      <w:r>
        <w:rPr>
          <w:b w:val="false"/>
          <w:bCs w:val="false"/>
          <w:lang w:val="en-US"/>
        </w:rPr>
        <w:t xml:space="preserve">I </w:t>
      </w:r>
      <w:r>
        <w:rPr>
          <w:b w:val="false"/>
          <w:bCs w:val="false"/>
          <w:lang w:val="ru-RU"/>
        </w:rPr>
        <w:t>Международной конференции. Москва — Усть-Каменогорск, 17-21 сент. 2012 г. М.: РУДН, 2012. - 44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нозная оценка технологических свойств полезных ископаемых методами прикладной минералогии. - Петрозаводск: Карельский научный центр РАН, 2013. - 18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учно-техническое обеспечение горного производства: Тр. ИГД им. Д. А. Кунаева, Т. 82. 2012. - Алматы, 2012. - 18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учно-техническое обеспечение горного производства: Тр. ИГД им. Д. А. Кунаева, Т. 83. 2012. - Алматы, 2012. - 21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Крейнин Е. В</w:t>
      </w:r>
      <w:r>
        <w:rPr>
          <w:b w:val="false"/>
          <w:bCs w:val="false"/>
          <w:lang w:val="ru-RU"/>
        </w:rPr>
        <w:t>. Подземная газификация углей. - М., 2010. - 400 с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итель: Яковлева М.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5:36Z</dcterms:created>
  <dc:creator/>
  <dc:description/>
  <dc:language>en-US</dc:language>
  <cp:lastModifiedBy/>
  <cp:revision>0</cp:revision>
  <dc:subject/>
  <dc:title/>
</cp:coreProperties>
</file>