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ПИСОК НОВЫХ ПОСТУПЛЕНИЙ В БИБЛИОТЕКУ ИПКОН РАН № 8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  <w:tab w:val="left" w:pos="640" w:leader="none"/>
          <w:tab w:val="left" w:pos="670" w:leader="none"/>
        </w:tabs>
        <w:jc w:val="left"/>
        <w:rPr/>
      </w:pPr>
      <w:r>
        <w:rPr>
          <w:rFonts w:eastAsia="Times New Roman" w:cs="Times New Roman"/>
          <w:b/>
          <w:bCs/>
          <w:lang w:val="en-US"/>
        </w:rPr>
        <w:tab/>
      </w:r>
      <w:r>
        <w:rPr>
          <w:b/>
          <w:bCs/>
          <w:lang w:val="ru-RU"/>
        </w:rPr>
        <w:t>Борщ- Компониец В. И.</w:t>
      </w:r>
      <w:r>
        <w:rPr>
          <w:lang w:val="ru-RU"/>
        </w:rPr>
        <w:t xml:space="preserve"> Практическая механика горных пород. - М.: Горная книга, 2013. -   322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  <w:tab w:val="left" w:pos="640" w:leader="none"/>
          <w:tab w:val="left" w:pos="670" w:leader="none"/>
        </w:tabs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lang w:val="ru-RU"/>
        </w:rPr>
        <w:t>Каплунов Д. Р.</w:t>
      </w:r>
      <w:r>
        <w:rPr>
          <w:lang w:val="ru-RU"/>
        </w:rPr>
        <w:t xml:space="preserve"> Комбинированная разработка рудных месторождений / Д. Р. Каплунов, М. В. Рыльникова. - М.: Горная книга, 2012. - 344 с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Геологические основы и методы прогноза выбросоопасности угля, пород и газа. - Днепропетровск: Монолит, 2012. -360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lang w:val="ru-RU"/>
        </w:rPr>
        <w:t>Катанов И. Б</w:t>
      </w:r>
      <w:r>
        <w:rPr>
          <w:lang w:val="ru-RU"/>
        </w:rPr>
        <w:t>.  Низкоплотные материалы в конструкции скважинных зарядов на карьерах /   И. Б. Катанов, В. С. Федотенко. - Кемерово: Кузбассвузиздат, 2012. - 124 с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lang w:val="ru-RU"/>
        </w:rPr>
        <w:t>Черданцев Н. В</w:t>
      </w:r>
      <w:r>
        <w:rPr>
          <w:lang w:val="ru-RU"/>
        </w:rPr>
        <w:t>. Вопросы методического и инструментального обеспечения мониторинга горных выработок / Н. В. Черданцев, В. Т. Преслер, В. Е. Ануфриев. - Кемерово: ИУ СО РАН, 2012. - 224 с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ru-RU"/>
        </w:rPr>
        <w:t>Технологии, оборудование, сырьевая и нормативная базы предприятий промышленности строительных материалов: Сб. материалов Х</w:t>
      </w:r>
      <w:r>
        <w:rPr>
          <w:lang w:val="en-US"/>
        </w:rPr>
        <w:t xml:space="preserve">V </w:t>
      </w:r>
      <w:r>
        <w:rPr>
          <w:lang w:val="ru-RU"/>
        </w:rPr>
        <w:t>международной конф. - М., 2012. - 318 с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Энергетическая безопасность России. Новые подходы к развитию угольной промышле-нности: Тр. межд. научно-практ. конф. - Кемерово: СО РАН, Кемеровский науч. Центр, 2012. - 298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lang w:val="ru-RU"/>
        </w:rPr>
        <w:t>Сулакшин С. С</w:t>
      </w:r>
      <w:r>
        <w:rPr>
          <w:lang w:val="ru-RU"/>
        </w:rPr>
        <w:t>. Разрушение горных пород при проведении геологоразведочных работ / С. С. Сулакшин, П. С. Чубик. - Томск: Изд-во Томского политехнического ун-та, 2011. - 367 с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lang w:val="ru-RU"/>
        </w:rPr>
        <w:t xml:space="preserve">Домаренко В. А. </w:t>
      </w:r>
      <w:r>
        <w:rPr>
          <w:lang w:val="ru-RU"/>
        </w:rPr>
        <w:t>Рациональная методика поисков и геолого-экономической оценки ме-сторождений руд редких и рациональных элементов. Ч.1. Прогнозирование, поиски и оценка: Учебное пособие. -Томск: Изд-во Томского политехнического ун-та, 2012. 167 с/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Шемякин Е. И</w:t>
      </w:r>
      <w:r>
        <w:rPr>
          <w:lang w:val="ru-RU"/>
        </w:rPr>
        <w:t>. Сейсмовзрывные волны в процессе горного производства. - М.: ННЦ ГП -ИГД им. А. А. Скочинского, 2004. - 76 с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ставитель: Яковлева М. В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10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4:35Z</dcterms:created>
  <dc:creator/>
  <dc:description/>
  <dc:language>en-US</dc:language>
  <cp:lastModifiedBy/>
  <cp:revision>0</cp:revision>
  <dc:subject/>
  <dc:title/>
</cp:coreProperties>
</file>