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6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Конституция Российской Федерации. Гимн Российской Федерации. - Ростов н/Д: Феникс, 2013. - 63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Информационные технологии в горном деле: Докл. Всерос. науч. конф. с межд. участ.  12-14 окт. 2011 г. - Екатеринбург: ИГД УрО РАН, 2012. - 238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3. </w:t>
      </w:r>
      <w:r>
        <w:rPr>
          <w:b/>
          <w:bCs/>
          <w:lang w:val="ru-RU"/>
        </w:rPr>
        <w:t>Кутузов Б. Н</w:t>
      </w:r>
      <w:r>
        <w:rPr>
          <w:b w:val="false"/>
          <w:bCs w:val="false"/>
          <w:lang w:val="ru-RU"/>
        </w:rPr>
        <w:t>. Проектирование и организация взрывных работ / Б. Н. Кутузов, В. А. Белин. - М.: Горная книга, 2012. - 416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4. </w:t>
      </w:r>
      <w:r>
        <w:rPr>
          <w:b/>
          <w:bCs/>
          <w:lang w:val="ru-RU"/>
        </w:rPr>
        <w:t>Щукин Е. Д</w:t>
      </w:r>
      <w:r>
        <w:rPr>
          <w:b w:val="false"/>
          <w:bCs w:val="false"/>
          <w:lang w:val="ru-RU"/>
        </w:rPr>
        <w:t>. Коллоидная химия / Е. Д. Щукин, А. В. Перцов, Е. А. Амелина. - 7-е  изд., испр.  и доп.- М.: Изд-во Юрайт, 2013. - 44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Физико-химическая геотехнология. - М.: МГГУ, 2012. - 203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Проблемы освоения недр в ХХ1 веке глазами молодых. Т. 2. 19-23 ноября 2012 г. -М.: ИПКОН РАН, 2012. - 544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Исследования области наук о Земле. - Петропавловск-Камчатский: Ин-т вулканологии и сейсмологии ДВО РАН, 2012. - 168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Перспективы развития технологий переработки вторичных ресурсов в Кузбассе: Сб. науч. тр — Новокузнецк, 2012. - 384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9. </w:t>
      </w:r>
      <w:r>
        <w:rPr>
          <w:b/>
          <w:bCs/>
          <w:lang w:val="ru-RU"/>
        </w:rPr>
        <w:t>Васильев А. В</w:t>
      </w:r>
      <w:r>
        <w:rPr>
          <w:b w:val="false"/>
          <w:bCs w:val="false"/>
          <w:lang w:val="ru-RU"/>
        </w:rPr>
        <w:t>. Задачник по подземной разработке пластовых месторождений полезных ископаемых / А. В. Васильев, В. П. Зубов, К. Г. Синопальников. - Спб.-М., 2012. - 377 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. Записки Горного Института. Т.198. - Спб.,2012. - 212 с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9:09Z</dcterms:created>
  <dc:creator/>
  <dc:description/>
  <dc:language>en-US</dc:language>
  <cp:lastModifiedBy/>
  <cp:revision>0</cp:revision>
  <dc:subject/>
  <dc:title/>
</cp:coreProperties>
</file>