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  <w:lang w:val="ru-RU"/>
        </w:rPr>
        <w:t>ПИСОК НОВЫХ ПОСТУПЛЕНИЙ В БИБЛИОТЕКУ ИПКОН РАН № 5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ru-RU"/>
        </w:rPr>
        <w:tab/>
        <w:tab/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/>
          <w:bCs/>
          <w:lang w:val="ru-RU"/>
        </w:rPr>
        <w:t>Саксин Б. Г.</w:t>
      </w:r>
      <w:r>
        <w:rPr>
          <w:b w:val="false"/>
          <w:bCs w:val="false"/>
          <w:lang w:val="ru-RU"/>
        </w:rPr>
        <w:t xml:space="preserve"> Прогнозная оценка регионального геохимического воздействия на окружающую природную среду добывающих предприятий цветной металлургии в условиях Востока России. - Хабаровск: ИГД ДВО РАН, 2012. - 19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Угли Кузбасса: химические элементы-примеси и технологии их извлечения при комплексном освоении месторождений. - Кемерово: ИУ СО РАН, 2011. - 31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/>
          <w:bCs/>
          <w:lang w:val="ru-RU"/>
        </w:rPr>
        <w:t>Романович А. А</w:t>
      </w:r>
      <w:r>
        <w:rPr>
          <w:b w:val="false"/>
          <w:bCs w:val="false"/>
          <w:lang w:val="ru-RU"/>
        </w:rPr>
        <w:t>. Геолого-литологические основы расчета и проектирования оборудования для измельчения горных пород / А. А. Романович, А. М. Гридчин, В.  С. Лесовик. - Белгород: Изд-во БГТУ, 2012. - 351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Англо-русский словарь по горному делу. - М.: Горная книга, 2012. - 17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Автомобильный транспорт на карьерах. Конструкции, эксплуатация, расчет: Учебное пособие. - М.: Горная книга, 2012. - 40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Технико-экономические показатели горных предприятий за 1990-2011 гг. - Екатеринбург: ИГД УрО РАН, 2012. - 40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Горение и взрыв. Вып. 6. - М.: Торус Пресс, 2013. - 41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Маркшейдерское обеспечение работ по добыче угля. Т. 7. Охрана недр. Кн. 3.- М.: Горное дело, 2012. - 62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/>
        </w:rPr>
      </w:pPr>
      <w:r>
        <w:rPr>
          <w:b/>
          <w:bCs/>
          <w:lang w:val="ru-RU"/>
        </w:rPr>
        <w:t>Авдохин В. М.</w:t>
      </w:r>
      <w:r>
        <w:rPr>
          <w:b w:val="false"/>
          <w:bCs w:val="false"/>
          <w:lang w:val="ru-RU"/>
        </w:rPr>
        <w:t xml:space="preserve"> Обогащение углей. Т. 2. Технология. - М.: Горная книга, 2012. - 47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right"/>
        <w:rPr>
          <w:b/>
          <w:b/>
          <w:bCs/>
          <w:lang w:val="en-US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ind w:left="60" w:right="0" w:hanging="1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1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2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9:07Z</dcterms:created>
  <dc:creator/>
  <dc:description/>
  <dc:language>en-US</dc:language>
  <cp:lastModifiedBy/>
  <cp:revision>0</cp:revision>
  <dc:subject/>
  <dc:title/>
</cp:coreProperties>
</file>