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НОВЫХ ПОСТУПЛЕНИЙ В БИБЛИОТЕКУ ИПКОН РАН № 17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Кондратьев С. А</w:t>
      </w:r>
      <w:r>
        <w:rPr>
          <w:lang w:val="ru-RU"/>
        </w:rPr>
        <w:t>. Реагенты-собиратели в элементарном акте флотации. - Новосибирск: Изд-во СО РАН, 2012. - 241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Павлов А. М.</w:t>
      </w:r>
      <w:r>
        <w:rPr>
          <w:lang w:val="ru-RU"/>
        </w:rPr>
        <w:t xml:space="preserve"> Совершенствование технологии подземной разработки жильных месторождений золота. - Иркутск: Изд-во ИрГТУ, 2013. -128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Гресов А. И.</w:t>
      </w:r>
      <w:r>
        <w:rPr>
          <w:lang w:val="ru-RU"/>
        </w:rPr>
        <w:t xml:space="preserve"> Метаноресурсная база угольных бассейнов Дальнего Востока России и перспективы ее промышленного освоения. Т.2. Углеметановые бассейны Республики Саха (Якутия) и Северо-Востока. - Владивосток: Дальнаука, 2012. - 468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роблемы недропользования: международный форум-конкурс молодых ученых: Сб. науч. тр. Ч.1 / Национальный минерально-сырьевой университет «Горный»- Спб., 2013. - 262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роблемы недропользования: международный форум-конкурс молодых ученых: Сб. науч. тр. Ч.2 / Национальный минерально-сырьевой университет «Горный»- Спб., 2013. - 262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Мировая горная промышленность: история, достижения, перспективы. Т. 2. - М.: Горное дело, 2013. - 416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Специфика изменения почв при угледобыче. - Владивосток: Изд. Дом Дальневост. федерал. ун-та, 2012. - 88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Записки горного института. Т. 199./ Национальный минерально-сырьевой университет «Горный»- Спб., 2012. - 387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О структуре формирования экономических последствий погрешности геометризации при эксплуатации месторождений. - М.: Горная книга, 2012. - 12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 xml:space="preserve">Стоянова И. А. </w:t>
      </w:r>
      <w:r>
        <w:rPr>
          <w:lang w:val="ru-RU"/>
        </w:rPr>
        <w:t>Концептуальные основы оценки источников воздействия на окружающую среду и возникающих последствий ликвидации угольных шахт / И. А. Стоянова, А. А. Малышева. - 8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Окисленные железистые кварциты КМА. Изменение состава и строения под воздействием физических полей. - М.: Горная книга,2012. - 32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Илюхин С. В</w:t>
      </w:r>
      <w:r>
        <w:rPr>
          <w:lang w:val="ru-RU"/>
        </w:rPr>
        <w:t>. Плотность эмульсионных взрывчатых веществ (ЭВВ) с химической газо-генерацией, содержащих сухую фазу, и ЭВВ, сенсибилизированных пенополистиролом, по высоте скважинного заряда / С. В. Илюхин, И. Ю. Маслов. - М.: Горная книга, 2012. - 12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Петросов А. А.</w:t>
      </w:r>
      <w:r>
        <w:rPr>
          <w:lang w:val="ru-RU"/>
        </w:rPr>
        <w:t xml:space="preserve"> Производственные функции взаимодействия труда и капитала в процессе производства при разработке россыпных месторождений золота / А. А. Петросов, В. А. Иванов. - М.: Горная книга, 2012. - 14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b/>
          <w:bCs/>
          <w:lang w:val="ru-RU"/>
        </w:rPr>
        <w:t>Оганесян Н. К</w:t>
      </w:r>
      <w:r>
        <w:rPr>
          <w:lang w:val="ru-RU"/>
        </w:rPr>
        <w:t>. Развитие научных подходов к обоснованию проектных решений и форм развития технологических систем угольных шахт. - М.: Горная книга, 2013. -    18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Совершенствование графа цифровой обработки сейсморазведочных данных для территорий с повышенной природно-техногенной нагрузкой. - М.: Горная книга, 2013. - 24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Times New Roman"/>
          <w:lang w:val="ru-RU"/>
        </w:rPr>
      </w:pPr>
      <w:r>
        <w:rPr>
          <w:b/>
          <w:bCs/>
          <w:lang w:val="ru-RU"/>
        </w:rPr>
        <w:t>Брагин П. А.</w:t>
      </w:r>
      <w:r>
        <w:rPr>
          <w:lang w:val="ru-RU"/>
        </w:rPr>
        <w:t xml:space="preserve"> Теоретические предпосылки оценки работоспособности наливных ЭВВ методом пластины-свидетеля / П. А. Брагин, С. А. Горинов, И. Ю. Маслов. - М.: Горная книга, 2013. -12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Казаков В. А.</w:t>
      </w:r>
      <w:r>
        <w:rPr>
          <w:rFonts w:eastAsia="Times New Roman" w:cs="Times New Roman"/>
          <w:lang w:val="ru-RU"/>
        </w:rPr>
        <w:t xml:space="preserve"> Обоснование параметров траншейного способа гидромеханизированной разработки сапропелевых месторождений. - М.: Горная книга, 2013. - 12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Савенок О. В.</w:t>
      </w:r>
      <w:r>
        <w:rPr>
          <w:rFonts w:eastAsia="Times New Roman" w:cs="Times New Roman"/>
          <w:lang w:val="ru-RU"/>
        </w:rPr>
        <w:t xml:space="preserve"> Разработка принципов, методов и технологий ресурсосбережения для нефтедобычи с учетом комплекса факторов. - М.: Горная книга, 2013. - 64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Цветков А. Б</w:t>
      </w:r>
      <w:r>
        <w:rPr>
          <w:rFonts w:eastAsia="Times New Roman" w:cs="Times New Roman"/>
          <w:lang w:val="ru-RU"/>
        </w:rPr>
        <w:t>. Синтез краевой задачи теории упругости и статического давления для математического моделирования напряженно-деформированного состояния в угольном пласте и вмещающих породах при действии гравитации / А. Б. Цветков, П. В. Васильев, О. А. Петрова. - М.: Горная книга, 2012. - 12 с.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Осипова Н.В.</w:t>
      </w:r>
      <w:r>
        <w:rPr>
          <w:rFonts w:eastAsia="Times New Roman" w:cs="Times New Roman"/>
          <w:lang w:val="ru-RU"/>
        </w:rPr>
        <w:t xml:space="preserve"> Система автоматического управления измельченным комплексом с применением импульсной электромагнитной обработки руды.- М.: Горная книга, 2012. - 10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Составитель: Яковлева М. 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3:03Z</dcterms:created>
  <dc:creator/>
  <dc:description/>
  <dc:language>en-US</dc:language>
  <cp:lastModifiedBy/>
  <cp:revision>0</cp:revision>
  <dc:subject/>
  <dc:title/>
</cp:coreProperties>
</file>