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16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Уголь: Энциклопедия. - М.: Эксмо, 2013. - 24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Экология Российской Федерации: Обзор проблем, динамики, текущего состояния и перспектив: официальный документ. - М., 2013. - 105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Ненашева Р. И</w:t>
      </w:r>
      <w:r>
        <w:rPr>
          <w:lang w:val="ru-RU"/>
        </w:rPr>
        <w:t>. Горно-геологические условия при разработке угольных пластов Кузбасса. - Кемерово: Кузбассвузиздат, 2012. - 371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Чемезов В. В.</w:t>
      </w:r>
      <w:r>
        <w:rPr>
          <w:lang w:val="ru-RU"/>
        </w:rPr>
        <w:t xml:space="preserve"> Техногенные россыпи (образование, оценка и эксплуатация) / В. В.Чемезов,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Тальгамер Б. Л</w:t>
      </w:r>
      <w:r>
        <w:rPr>
          <w:lang w:val="ru-RU"/>
        </w:rPr>
        <w:t>. - Иркутск: Изд-во ИрГТУ, 2013. - 239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правочник механика угольной шахты. Т. 3 Подземные горные работы. Кн. 8. - М.: Горное дело, 2013. - 35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Новые идеи в науках о земле: Х1 междунар. конф. 9-12 апреля 2013: Доклады: В 3 т. Т.1. - М.:Ваш полиграфический партнер, 2013. - 50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Новые идеи в науках о земле: Х1 междунар. конф. 9-12 апреля 2013: Доклады: В 3 т. Т.3. - М.:Ваш полиграфический партнер, 2013. - 48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Гзогян Т. Н</w:t>
      </w:r>
      <w:r>
        <w:rPr>
          <w:lang w:val="ru-RU"/>
        </w:rPr>
        <w:t>. Особенности состава и строения окисленных железистых кварцитов Михайловского месторождения КМА. - М.: Горная книга, 2012. - 1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Петросов А.А</w:t>
      </w:r>
      <w:r>
        <w:rPr>
          <w:lang w:val="ru-RU"/>
        </w:rPr>
        <w:t>. Эффективность трудовых ресурсов в процессе производства при разработке россыпных месторождений золота / А.А. Петросов, В. А. Иванов. - М.: Горная книга, 2012. - 1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овременное состояние и способы повышения эффективности обогащения железистых кварцитов. - М.: Горная книга, 2012. - 4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Картавый А.Н</w:t>
      </w:r>
      <w:r>
        <w:rPr>
          <w:lang w:val="ru-RU"/>
        </w:rPr>
        <w:t>. Определение энергетических параметров вибрационных агрегатов для переработки минерального сырья. -М.: Горная книга, 2012. - 28 с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тель: Яковлева М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4:31Z</dcterms:created>
  <dc:creator/>
  <dc:description/>
  <dc:language>en-US</dc:language>
  <cp:lastModifiedBy/>
  <cp:revision>0</cp:revision>
  <dc:subject/>
  <dc:title/>
</cp:coreProperties>
</file>