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5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мплексное освоение недр Земли: новые методы разработки и обогащения многокомпонентных руд и углей в условиях кризиса. - М.: ИПКОН РАН, 2011. - 276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идрометаллургические процессы переработки нетрадиционного сырья редких и цветных металлов. - М.: ФОРУМ, 2010. - 18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Алиев З. С</w:t>
      </w:r>
      <w:r>
        <w:rPr>
          <w:b w:val="false"/>
          <w:bCs w:val="false"/>
          <w:lang w:val="ru-RU"/>
        </w:rPr>
        <w:t>. Особенности контроля за разработкой месторождений при их освоении горизонтальными скважинами с веерно-кустовым размещением / З. С. Алиев, Д. А. Мараков, Р. Н. Исмагилов. - М.: «Изд. дом Недра», 2013. - 277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циально-экономические и экологические проблемы горной промышленности, строительства и энергетики: 8-я межд. конф. Т. 2.- Тула: ТулГУ, 2012. - 62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Ернеев Р. Ю</w:t>
      </w:r>
      <w:r>
        <w:rPr>
          <w:b w:val="false"/>
          <w:bCs w:val="false"/>
          <w:lang w:val="ru-RU"/>
        </w:rPr>
        <w:t>. Безопасность ведения открытых горных работ и горноспасательное дело: Учебное пособие. - Белгород, 2013. - 25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учков Л. А</w:t>
      </w:r>
      <w:r>
        <w:rPr>
          <w:b w:val="false"/>
          <w:bCs w:val="false"/>
          <w:lang w:val="ru-RU"/>
        </w:rPr>
        <w:t>. Подземная разработка месторождений полезных ископаемых.  Т. 2. / Л. А. Пучков,   Ю. А. Жежелевский. - М.: Горная книга, 2013. - 72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крицкий В.А</w:t>
      </w:r>
      <w:r>
        <w:rPr>
          <w:b w:val="false"/>
          <w:bCs w:val="false"/>
          <w:lang w:val="ru-RU"/>
        </w:rPr>
        <w:t>. Механизм возникновения очагов самовозгорания угля в шахтах и способы их предотвращения. - Новосибирск: Изд-во Новосиб. гос. акад. вод. трансп., 2013. - 279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Бирюков Ю. М.</w:t>
      </w:r>
      <w:r>
        <w:rPr>
          <w:b w:val="false"/>
          <w:bCs w:val="false"/>
          <w:lang w:val="ru-RU"/>
        </w:rPr>
        <w:t xml:space="preserve"> Проблемы предотвращения опрокидывания свежих вентиляционных струй при газодинамических явлениях / Ю. М. Бирюков, И. А. Филатов, Р. Р. Ходжиев. - Калининград: Изд-во ФГБОУ ВПО «КГТУ», 2013. - 113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оретические и экспериментальные методы химии растворов. - М.: Проспект, 2011. - 68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инерально-сырьевая база топливно-энергетического комплекса России. Состояние и прогноз. - М., 2004. - 547 с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0:57Z</dcterms:created>
  <dc:creator/>
  <dc:description/>
  <dc:language>en-US</dc:language>
  <cp:lastModifiedBy/>
  <cp:revision>0</cp:revision>
  <dc:subject/>
  <dc:title/>
</cp:coreProperties>
</file>