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СПИСОК НОВЫХ ПОСТУПЛЕНИЙ В БИБЛИОТЕКУ ИПКОН РАН № 14.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Кипер Р. А</w:t>
      </w:r>
      <w:r>
        <w:rPr>
          <w:b w:val="false"/>
          <w:bCs w:val="false"/>
          <w:lang w:val="ru-RU"/>
        </w:rPr>
        <w:t>. Физико-химические свойства веществ: Справочник по химии. - Хабаровск, 2013. - 1016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Подэрни Р.Ю</w:t>
      </w:r>
      <w:r>
        <w:rPr>
          <w:b w:val="false"/>
          <w:bCs w:val="false"/>
          <w:lang w:val="ru-RU"/>
        </w:rPr>
        <w:t>. Механическое оборудование карьеров: Учебник для вузов. - 8-е изд.,  и доп. -М.: Майнинг Медиа Групп, 2013. - 594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Аникин А. В.</w:t>
      </w:r>
      <w:r>
        <w:rPr>
          <w:b w:val="false"/>
          <w:bCs w:val="false"/>
          <w:lang w:val="ru-RU"/>
        </w:rPr>
        <w:t xml:space="preserve"> Горно-технологический аудит золотодобывающей компании ЗАО «Васильевский рудник» / А. В. Аникин, А. Е. Воробьев. - М.: Изд. Дом МИСиС, 2013. - 317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Плашанский Л. А</w:t>
      </w:r>
      <w:r>
        <w:rPr>
          <w:b w:val="false"/>
          <w:bCs w:val="false"/>
          <w:lang w:val="ru-RU"/>
        </w:rPr>
        <w:t>. Электроснабжение горного производства. Релейная защита: Учебное пособие. - М.: Горная книга, 2013. - 299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Славиковская Ю. А</w:t>
      </w:r>
      <w:r>
        <w:rPr>
          <w:b w:val="false"/>
          <w:bCs w:val="false"/>
          <w:lang w:val="ru-RU"/>
        </w:rPr>
        <w:t>. Эколого-экономические аспекты освоения минеральных ресурсов на урбанизированных территориях. - Екатеринбург: ИГД УрО РАН, 2012. - 208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Голик В. И</w:t>
      </w:r>
      <w:r>
        <w:rPr>
          <w:b w:val="false"/>
          <w:bCs w:val="false"/>
          <w:lang w:val="ru-RU"/>
        </w:rPr>
        <w:t>. Рудничная и скважинная геофизика при разработке месторождений полезных ископаемых / В. И. Голик, О. Н. Полухин. - Белгород: ИД «Белгород» НИУ «БелГУ», 2013. - 248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00 великих чудес света.- М.: Вече, 2013. - 432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Руденко В. В</w:t>
      </w:r>
      <w:r>
        <w:rPr>
          <w:b w:val="false"/>
          <w:bCs w:val="false"/>
          <w:lang w:val="ru-RU"/>
        </w:rPr>
        <w:t xml:space="preserve">. Цветные металлы. Открытый способ разработки. - М.: Горная книга, 2013. -  100 с.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Рыбак Л. В</w:t>
      </w:r>
      <w:r>
        <w:rPr>
          <w:b w:val="false"/>
          <w:bCs w:val="false"/>
          <w:lang w:val="ru-RU"/>
        </w:rPr>
        <w:t>. Экология урбанизированных территорий Кузбасса. - М.: Горная книга,  12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Айнбиндер И. И</w:t>
      </w:r>
      <w:r>
        <w:rPr>
          <w:b w:val="false"/>
          <w:bCs w:val="false"/>
          <w:lang w:val="ru-RU"/>
        </w:rPr>
        <w:t>. Инновационные возможности комбинированной системы разработки месторождений открытым способом / И. И. Айнбиндер, И. Ф. Жариков, А. И. Шендеров. - М.: Горная книга, 2013. - 12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Цейтлин Е. М</w:t>
      </w:r>
      <w:r>
        <w:rPr>
          <w:b w:val="false"/>
          <w:bCs w:val="false"/>
          <w:lang w:val="ru-RU"/>
        </w:rPr>
        <w:t>. Оптимизация негативного воздействия горного производства с помощью интегрального критерия оценки экологической опасности. - М.: Горная книга, 2013. - 16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Ле Конг Кыонг</w:t>
      </w:r>
      <w:r>
        <w:rPr>
          <w:b w:val="false"/>
          <w:bCs w:val="false"/>
          <w:lang w:val="ru-RU"/>
        </w:rPr>
        <w:t xml:space="preserve"> Экспериментальные исследования и аналитическая оценка коэффициента сброса вскрышных пород при их взрывной перевалке / Ле Кнг Кыонг, В. А. Кузнецов.- М.: Горная книга, 2013. - 8 с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ставитель: Яковлева М.В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5:13Z</dcterms:created>
  <dc:creator/>
  <dc:description/>
  <dc:language>en-US</dc:language>
  <cp:lastModifiedBy/>
  <cp:revision>0</cp:revision>
  <dc:subject/>
  <dc:title/>
</cp:coreProperties>
</file>