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СПИСОК  НОВЫХ ПОСТУПЛЕНИЙ В БИБЛИОТЕКУ ИПКОН РАН № 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ы и оборудование для горностроительных работ: Учебное пособие. - М.: Горная книга, 2013. - 445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Лебецки К. А</w:t>
      </w:r>
      <w:r>
        <w:rPr>
          <w:lang w:val="ru-RU"/>
        </w:rPr>
        <w:t>. Пылевая взрывоопасность горного производства. Т. 6. Промышленная безопасность. Кн. 10./ К. А. Лебецки, С. Б. Романченко. - М.: Горное дело, 2012. -    464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Репин Н. Я.</w:t>
      </w:r>
      <w:r>
        <w:rPr>
          <w:lang w:val="ru-RU"/>
        </w:rPr>
        <w:t xml:space="preserve"> Перемещение и складирование горных пород: Учебное пособие - М.: Горная книга, 2013. - 221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хнология и техника бурения: Учеб. пособие. В. 2 ч. Ч. 2. Технология бурения скважин. - Минск: Новое знание; М.: Инфра-М, 2013. - 613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колого-экономические проблемы горного производства и развития топливно-энергетического комплекса России. - М.: Горная книга, 2012. - 118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ы освоения георесурсов Дальнего Востока. - М.: Горная книга, 2012. -= 52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ы освоения георесурсов Дальнего Востока. Вып. 2. - М.: Горная книга, 2012. - 140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Семина И. С.</w:t>
      </w:r>
      <w:r>
        <w:rPr>
          <w:lang w:val="ru-RU"/>
        </w:rPr>
        <w:t xml:space="preserve"> Почвенно-экологическое состояние техногенных ландшафтов /И. С. Семина,   А. М. Шипилова, И. П. Беланов.М.: Горная книга, 2012. 36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ектирование и организация горнотехнических систем. - М.: Горная книга, 2012. - 40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Петросов А. А</w:t>
      </w:r>
      <w:r>
        <w:rPr>
          <w:lang w:val="ru-RU"/>
        </w:rPr>
        <w:t>. Эффективность трудовых ресурсов в процессе производства при разработке россыпных месторождений золота / А. А. Петросов, В. А. Иванов. - М.: Горная книга, 2012. - 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: Яковлева М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7:15Z</dcterms:created>
  <dc:creator/>
  <dc:description/>
  <dc:language>en-US</dc:language>
  <cp:lastModifiedBy/>
  <cp:revision>0</cp:revision>
  <dc:subject/>
  <dc:title/>
</cp:coreProperties>
</file>