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1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оловов Б. Д. Основы горного дела / Б. Д. Половов, А. А. Химич, Н. Г. Валиев. Екатеринбург: Изд-во УГГУ, 2012. -789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Комментарий к Федеральному закону «Об охране окружающей среды». - 2-е изд., перераб. и доп. - М.: Норма: ИНФРА-М, 2013. - 56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Ресурсовоспроизводящая безотходная  геотехнология комплексного освоения месторождений Курской магнитной аномалии. - М.: Горная книга, 2012. - 54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Воробьев Б. М.  Уголь мира. Т. 3: Уголь Евразии. - 75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Контарь Е. С. Геолого-промышленные типы месторождений меди, цинка, свинца на Урале (Геологические условия размещения, история формирования, перспективы). - Екатеринбург: Изд-во УГГУ, 2013. - 199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ерспективы создания новых горнорудных районов в Европейской части России и на Урале. - М.: ФГУП «ВИМС», 2012. - 203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Региональная металлогения Центральной Азии. - Спб.: Изд-во ВСЕГЕИ, 2012. - 24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Репин Н. Я. Выемочно-погрузочные работы: Учебное пособие. - 2-е изд., стер. - М.: Горная книга, 2012. - 26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роблемы прочности и пластичности: Межвузовский сб. Вып. 73. - Нижний Новгород: Изд-во Нижегородского госуниверситета, 2011. - 20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Алмазы Якутии: Библиографический справочник. - Якутск: Компания «Дани Алмас», 2012. - 40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0"/>
        <w:jc w:val="right"/>
        <w:rPr>
          <w:lang w:val="ru-RU"/>
        </w:rPr>
      </w:pPr>
      <w:r>
        <w:rPr>
          <w:lang w:val="ru-RU"/>
        </w:rPr>
        <w:t>Составитель: Яковлева М.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9:13Z</dcterms:created>
  <dc:creator/>
  <dc:description/>
  <dc:language>en-US</dc:language>
  <cp:lastModifiedBy/>
  <cp:revision>0</cp:revision>
  <dc:subject/>
  <dc:title/>
</cp:coreProperties>
</file>