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НОВЫХ ПОСТУПЛЕНИЙ В БИБЛИОТЕКУ ИПКОН № 11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екисов Г. В</w:t>
      </w:r>
      <w:r>
        <w:rPr>
          <w:b w:val="false"/>
          <w:bCs w:val="false"/>
          <w:lang w:val="ru-RU"/>
        </w:rPr>
        <w:t>.  Освоение минеральных объектов и методология оценки /Г. В. Секисов, Н. В. Зыков. - М.: Горная книга, 2012. - 43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Управление запасами и качеством алмазорудного сырья. - Новосибирск: Изд-во СО РАН, 2012. - 381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афронов А. Ю</w:t>
      </w:r>
      <w:r>
        <w:rPr>
          <w:b w:val="false"/>
          <w:bCs w:val="false"/>
          <w:lang w:val="ru-RU"/>
        </w:rPr>
        <w:t>. Бионеорганическая химия золота / А. Ю. Сафронов, Е. А. Даткова. - Иркутск: Изд-во ИГУ, 2012. - 283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Глубокая переработка бурых углей с получением жидких топлив и углеродных материалов. - Новосибирск: Изд-во СО РАН, 2012. - 21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водова Е. В. </w:t>
      </w:r>
      <w:r>
        <w:rPr>
          <w:b w:val="false"/>
          <w:bCs w:val="false"/>
          <w:lang w:val="ru-RU"/>
        </w:rPr>
        <w:t>Промышленные типы неметаллических полезных  ископаемых. - Владивосток: Издат. дом Дальневост. Федерал. ун-та, 2013. - 20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Брагина В. И.</w:t>
      </w:r>
      <w:r>
        <w:rPr>
          <w:b w:val="false"/>
          <w:bCs w:val="false"/>
          <w:lang w:val="ru-RU"/>
        </w:rPr>
        <w:t xml:space="preserve"> Кристаллография, минералогия и обогащение полезных ископаемых: Учеб. пособие. - Красноярск: Сиб. Федер. ун-т, 2012. - 15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Колмаков А. В</w:t>
      </w:r>
      <w:r>
        <w:rPr>
          <w:b w:val="false"/>
          <w:bCs w:val="false"/>
          <w:lang w:val="ru-RU"/>
        </w:rPr>
        <w:t>. Технологии разработки сеноманских залежей  низконапорного газа / А. В. Колмаков, П. С. Кротов, А. В. Кононов. - СПб.: Недра, 2012. - 176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Шерстов В. А</w:t>
      </w:r>
      <w:r>
        <w:rPr>
          <w:b w:val="false"/>
          <w:bCs w:val="false"/>
          <w:lang w:val="ru-RU"/>
        </w:rPr>
        <w:t>. Проведение горных выработок при разведке россыпных месторождений криолитзоны / В. А. Шерстов, Г. И. Попов. - Якутск: Изд-во дом СВФУ. - 15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Ранжирование пластов угольных месторождений приморского края на основе перспективности отработки их способом подземной газификации / Б. И. Кондырев, Т. В. Селиванова, А. В. Белов, И. В. Гребенюк. - Владивосток: Изд-кий дом Дальневост. Федер. ун-та, 2012. - 172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Безопасность оборудования для работы во взрывоопасных средах: Сб. док. Серия 03. Вып. 71. - М.: Науч.-техн. Центр исследований проблем промыл. безопасности, 2013. - 78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>Составитель: Яковлева М. В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7:54Z</dcterms:created>
  <dc:creator/>
  <dc:description/>
  <dc:language>en-US</dc:language>
  <cp:lastModifiedBy/>
  <cp:revision>0</cp:revision>
  <dc:subject/>
  <dc:title/>
</cp:coreProperties>
</file>