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ганесян Л. В</w:t>
      </w:r>
      <w:r>
        <w:rPr/>
        <w:t>. Магистральные пути и узкие тропы геологической службы России. – М.: ВНИИгеосистем, 2012. – 264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итис Л. Х</w:t>
      </w:r>
      <w:r>
        <w:rPr/>
        <w:t>. Корпус горных инженеров. Вып. 3. Образование в корпусе горных инженеров (часть 1). – М.: Изд-во «Горная книга», 2012. – 40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и безопасность взрывных работ: материалы научно-техн. конф. – Екатеринбург: ИГД УрО РАН, 2012. – 305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ьперин А. М.</w:t>
      </w:r>
      <w:r>
        <w:rPr/>
        <w:t xml:space="preserve"> Методы определения параметров отвалов и технологии отвалообразования на склонах / А. М. Гальперин, Ю. И. Кутепов, Г. М. Еремин. – М.: Изд-во «Горная книга», 2012. – 104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маев М. М</w:t>
      </w:r>
      <w:r>
        <w:rPr/>
        <w:t>. Система налогообложения добычи твердых полезных ископаемых: генезис и направления  развития. – Альметьевск: ООО «ТатАвтоматизация», 2012. – 204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механизмы инновационного развития минерально-сырьевого комплекса России: Сб. науч. тр. – СПб, 2012. – 338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 М</w:t>
      </w:r>
      <w:r>
        <w:rPr/>
        <w:t>. Гидромеханизированные и подводные горные работы. Кн. 1. Разработка пород гидромониторами и землесосными снарядами: Учебник. – 2-е изд.,стер. – М.: МГГУ, 2009. – 546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схемы проведения капитальных и разрезных траншей на угольных разрезах Т.4 Кн. 3. – М.: Изд-во «Горное дело», 2011. -  408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нтез знаний в естественных науках рудник будущего: проекты, технологии, оборудование Т.2. – Пермь: ЕНИ ПГНИУ, 2011. – 610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хонтов Ю. А</w:t>
      </w:r>
      <w:r>
        <w:rPr/>
        <w:t xml:space="preserve"> Развитие теории  ленточных конвейеров с подвесными роликоопорами для горных предприятий. – М.: Горная книга, 2012. – 36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А. Н</w:t>
      </w:r>
      <w:r>
        <w:rPr/>
        <w:t>. Разработка профилей наклонно направленных стволов скважин и способов их бурения для разведки метана в угольных пластах как самостоятельного полезного ископаемых. – М.: Горная книга, 2012. – 12 с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Составитель: Яковлева М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6:00Z</dcterms:created>
  <dc:creator>biblio</dc:creator>
  <dc:description/>
  <dc:language>en-US</dc:language>
  <cp:lastModifiedBy>biblio</cp:lastModifiedBy>
  <dcterms:modified xsi:type="dcterms:W3CDTF">2013-01-11T08:39:00Z</dcterms:modified>
  <cp:revision>13</cp:revision>
  <dc:subject/>
  <dc:title>СПИСОК НОВЫХ ПОСТУПЛЕНИЙ В БИБЛИОТЕКУ ИПКОН РАН № 1</dc:title>
</cp:coreProperties>
</file>