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анников А.Г.</w:t>
      </w:r>
      <w:r>
        <w:rPr/>
        <w:t xml:space="preserve"> Поиски и разведка ведущих геолого-промышленных типов месторождений полезных ископаемых. – Екатеринбург: Изд-во УГГУ, 2011. – 18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нков С.А.</w:t>
      </w:r>
      <w:r>
        <w:rPr/>
        <w:t xml:space="preserve"> Эколого-экономическая оценка месторождений минерального сырья. – 2-е изд., исправл. и доп. – Ставрополь: Изд-во СГУ, 2011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ка и напряженное состояние недр Земли: Всероссийская конф. с участием ин. ученых. В 2 т. Т. 1. – Новосибирск: Ин-т горн. дела им. Н.А. Чинакала СО РАН, 2011. – 5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освоения недр в </w:t>
      </w:r>
      <w:r>
        <w:rPr>
          <w:lang w:val="en-US"/>
        </w:rPr>
        <w:t>XXI</w:t>
      </w:r>
      <w:r>
        <w:rPr/>
        <w:t xml:space="preserve"> веке глазами молодых ученых и специалистов. 14-18 ноября 2011 г. – М.: ИПКОН РАН, 2011. –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льховатенко В.Е</w:t>
      </w:r>
      <w:r>
        <w:rPr/>
        <w:t>. Инженерно-геологические условия разработки открытым способом угольных месторождений Ерунаковского района Кузбасса и оценка состояния окружающей среды / В.Е. Ольховатенко, Г.И. Трофимова. – Томск: Том. гос. архит.-строит. ун-та, 2011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балин Л.И</w:t>
      </w:r>
      <w:r>
        <w:rPr/>
        <w:t>. Повехностный разуплотненный слой твердых веществ. – Новосибирск, 2005. – 12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балин Л.И</w:t>
      </w:r>
      <w:r>
        <w:rPr/>
        <w:t>. Свойства наноструктур как результат прекращения действия Т-СРПС. – Новосибирск: СНИИГГиМС, 2008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абалин Л.И</w:t>
      </w:r>
      <w:r>
        <w:rPr/>
        <w:t>. Действительно ли существует сила разуплотнения поверхностного слоя веществ (сила Шабалина) ? – Новосибирск: СНИИГГиМС, 2010. – 16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нжиров А.В</w:t>
      </w:r>
      <w:r>
        <w:rPr/>
        <w:t>. Сп-к по интегральным уравнениям: Методы решения / А.В. Манжиров, А.Д. Полянин.– М.: Изд-во « Факториал Пресс», 2000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икосов А.А</w:t>
      </w:r>
      <w:r>
        <w:rPr/>
        <w:t>. Основы теории металлов. – 2-е изд., доп. и испр. – М.: Физматлит, 2009. – 6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хкубеков А.А</w:t>
      </w:r>
      <w:r>
        <w:rPr/>
        <w:t>. Контактное плавление металлов и наноструктур на их основе / А.А. Ахкубеков, Орквасов Т.А., В.А. Созаев. – М.: Физматлит, 2008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18.Ломоносов – Манизер. – М.: Большая Российская энциклопедия, 2011. – 767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8:00Z</dcterms:created>
  <dc:creator>biblio</dc:creator>
  <dc:description/>
  <cp:keywords/>
  <dc:language>en-US</dc:language>
  <cp:lastModifiedBy>biblio</cp:lastModifiedBy>
  <dcterms:modified xsi:type="dcterms:W3CDTF">2012-06-15T07:47:00Z</dcterms:modified>
  <cp:revision>14</cp:revision>
  <dc:subject/>
  <dc:title>СПИСОК НОВЫХ ПОСТУПЛЕНИЙ В БИБЛИОТЕКУ ИПКОН РАН № 9</dc:title>
</cp:coreProperties>
</file>